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07/C3/21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2885/03.07.2007 înregistrată la CNSC sub nr. 9747/10.07.2007, depusă de SC CALLIOPE SRL, cu sediul în Ploieşti, str. Candiano Popescu, nr. 36, judeţul Prahova, înmatriculată la Oficiul Registrului Comerţului sub nr. J29/464/1991, CUI RO 1347483, reprezentată legal de Moroianu Geamăn Adrian Tudor – director general, formulată împotriva deciziei privind atribuirea contractului în favoarea SC Marvan Prod SRL, emisă de </w:t>
      </w:r>
      <w:r>
        <w:rPr>
          <w:rFonts w:cs="Arial" w:ascii="Verdana" w:hAnsi="Verdana"/>
          <w:caps/>
          <w:sz w:val="28"/>
          <w:szCs w:val="28"/>
          <w:lang w:val="ro-RO"/>
        </w:rPr>
        <w:t>Liceul Teoretic Filipeştii de Pădure</w:t>
      </w:r>
      <w:r>
        <w:rPr>
          <w:rFonts w:cs="Arial" w:ascii="Verdana" w:hAnsi="Verdana"/>
          <w:sz w:val="28"/>
          <w:szCs w:val="28"/>
          <w:lang w:val="ro-RO"/>
        </w:rPr>
        <w:t>, cu sediul în comuna Filipeştii de Pădure, str. Liceului, judeţul Prahova, în calitate de autoritate contractantă, în cadrul procedurii cerere de oferte organizată pentru atribuirea contractului de lucrări „Tâmplărie cu geam termopan la unităţile de învăţământ ale Liceului Teoretic Filipeştii de Pădure”, s-a solicitat anularea acesteia şi obligarea autorităţii contractante la reluarea procedurii de atribuire a contractulu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36:00Z</dcterms:created>
  <dc:creator>viorel </dc:creator>
  <dc:description/>
  <cp:keywords/>
  <dc:language>en-US</dc:language>
  <cp:lastModifiedBy>Maria Paun</cp:lastModifiedBy>
  <cp:lastPrinted>2007-10-15T15:32:00Z</cp:lastPrinted>
  <dcterms:modified xsi:type="dcterms:W3CDTF">2007-10-22T14:08:00Z</dcterms:modified>
  <cp:revision>19</cp:revision>
  <dc:subject/>
  <dc:title>C</dc:title>
</cp:coreProperties>
</file>