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8 /5C5 / 28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3/24.04.2007, înregistrată la CNSC sub nr. 12779/13.08.2007, formulată de S.C. OVILUC S.R.L., cu sediul în municipiul Zalău, strada Crişan, nr. 11, judeţul Sălaj, înregistrată la Registrul Comerţului cu nr. J31/558/2005, având CUI RO 17805811, s-a contestat rezultatul procedurii de atribuire, prin cerere de ofertă, a contractului de achiziţie publica “ Reparaţii capitale la şcoala cu cls.I-IV, nr.2, Boghiş”, 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comunei Boghiş</w:t>
      </w:r>
      <w:r>
        <w:rPr>
          <w:rFonts w:cs="Arial" w:ascii="Verdana" w:hAnsi="Verdana"/>
          <w:sz w:val="28"/>
          <w:szCs w:val="28"/>
          <w:lang w:val="ro-RO"/>
        </w:rPr>
        <w:t>, cu sediul in localitatea Boghiş,  judeţul Sălaj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OVILUC S.R.L., cu sediul în municipiul Zalău, strada Crişan, nr.11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>Primăria comunei Boghiş</w:t>
      </w:r>
      <w:r>
        <w:rPr>
          <w:rFonts w:cs="Arial" w:ascii="Verdana" w:hAnsi="Verdana"/>
          <w:sz w:val="28"/>
          <w:szCs w:val="28"/>
          <w:lang w:val="ro-RO"/>
        </w:rPr>
        <w:t>, cu sediul in localitatea Boghiş,  judeţul Sălaj ca inadmisibil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0:00Z</dcterms:created>
  <dc:creator> </dc:creator>
  <dc:description/>
  <cp:keywords/>
  <dc:language>en-US</dc:language>
  <cp:lastModifiedBy>Maria Paun</cp:lastModifiedBy>
  <cp:lastPrinted>2007-10-15T15:56:00Z</cp:lastPrinted>
  <dcterms:modified xsi:type="dcterms:W3CDTF">2007-10-22T14:08:00Z</dcterms:modified>
  <cp:revision>7</cp:revision>
  <dc:subject/>
  <dc:title/>
</cp:coreProperties>
</file>