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609/C1 / 1939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5.10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SC DANYNNYS COMPANY SRL, cu sediul în str. Comuna din Paris, bl.13, sc.1, et.7, loc. Tg.-Jiu, jud. Gorj, având CUI RO 18266618, RC J18/6/2006, reprezentată legal prin d-nul Giurcă Claudiu Mădălin în calitate de administrator a formulat contestaţia înregistrată la CNSC cu nr. 9071/02.07.2007 în contradictoriu cu autoritatea contractantă PRIMĂRIA ORAŞULUI ROVINARI, cu sediul în Rovinari, str. Florilor, nr.2, jud. Gorj, în cadrul procedurii de atribuire a contractului de achiziţie publică „deratizare şi dezinsecţie spaţii verzi oraş Rovinari”, împotriva hotărîrii de atribuire , respectiv comunicare rezultat procedură nr.11285/26.06.2007 emisă de către autoritatea contractantă, solicitând anularea acesteia şi recunoaşterea contestatorului ca şi câştigător al licitaţiei. 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ab/>
        <w:t xml:space="preserve">În baza documentelor depuse de părţi,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  <w:lang w:val="ro-RO"/>
        </w:rPr>
        <w:tab/>
        <w:t>Respinge ca nefondată contestaţia formulată SC DANYNNYS</w:t>
      </w:r>
      <w:r>
        <w:rPr>
          <w:rFonts w:cs="Arial" w:ascii="Verdana" w:hAnsi="Verdana"/>
          <w:sz w:val="28"/>
          <w:szCs w:val="28"/>
        </w:rPr>
        <w:t xml:space="preserve"> CONPANY SRL în contradictoriu cu PRIMĂRIA ORAŞULUI ROVINARI şi pe cale de consecinţă dispune continuarea procedurii în cauză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Prezenta decizie este obligatorie în conformitate cu prevederile art.280 alin.(1) din OUG nr.34/2006 aprobată prin Legea nr.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800" w:right="108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9:51:00Z</dcterms:created>
  <dc:creator>Ramona Hatingher</dc:creator>
  <dc:description/>
  <cp:keywords/>
  <dc:language>en-US</dc:language>
  <cp:lastModifiedBy>Ramona Hatingher</cp:lastModifiedBy>
  <dcterms:modified xsi:type="dcterms:W3CDTF">2007-10-22T10:28:00Z</dcterms:modified>
  <cp:revision>4</cp:revision>
  <dc:subject/>
  <dc:title/>
</cp:coreProperties>
</file>