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2610/C1/1546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835/DC/25.06.2007, înregistrată la CNSC cu nr. 7215/08.06.2007, formulată  de SC SUZI SRL cu sediul în Constanţa, str. Amurgului nr. 8, cod 900005, judeţul Constanţa, înregistrată la Oficiul Registrului Comerţului cu nr. J13/903/1991, CUI 2986043, reprezentată legal prin dl. Petru Ogrinji -Director, împotriva procesului verbal de deschidere emis de autoritatea contractantă CONSILIUL LOCAL AL MUNICIPIULUI PLOIEŞTI – Administraţia Domeniului Public şi Privat, cu sediul în Ploieşti, str. Văleni nr. 32, judeţul Prahova, în cadrul procedurii de cerere de ofertă pentru „achiziţie tractor”, solici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procesului verbal de atribuire a contractului şi reatribuirea contract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SUZI SRL în contradictoriu cu CONSILIUL LOCAL AL MUNICIPIULUI PLOIEŞTI -  Administraţia Domeniului Public şi Privat şi pe cale de consecinţă  dispune anularea raportului procedurii nr. 10158 /31.05.2007 şi a actelor subsecvente acestuia. Dispune continuarea procedurii  în cauză prin reevaluarea ofertelor cu respectarea prevederilor 77 alin. 1 din HG nr. 925/2006 în termen de 10 </w:t>
      </w:r>
      <w:r>
        <w:rPr>
          <w:rFonts w:cs="Arial" w:ascii="Verdana" w:hAnsi="Verdana"/>
          <w:sz w:val="28"/>
          <w:szCs w:val="28"/>
        </w:rPr>
        <w:t>(zece)</w:t>
      </w:r>
      <w:r>
        <w:rPr>
          <w:rFonts w:cs="Arial" w:ascii="Verdana" w:hAnsi="Verdana"/>
          <w:sz w:val="28"/>
          <w:szCs w:val="28"/>
          <w:lang w:val="ro-RO"/>
        </w:rPr>
        <w:t xml:space="preserve">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_body"/>
    <w:basedOn w:val="Normal"/>
    <w:qFormat/>
    <w:pPr>
      <w:spacing w:before="280" w:after="280"/>
    </w:pPr>
    <w:rPr>
      <w:rFonts w:ascii="Arial" w:hAnsi="Arial" w:cs="Arial"/>
      <w:color w:val="5F5B5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4:00Z</dcterms:created>
  <dc:creator> </dc:creator>
  <dc:description/>
  <cp:keywords/>
  <dc:language>en-US</dc:language>
  <cp:lastModifiedBy>Maria Paun</cp:lastModifiedBy>
  <cp:lastPrinted>2007-10-15T16:55:00Z</cp:lastPrinted>
  <dcterms:modified xsi:type="dcterms:W3CDTF">2007-10-22T14:08:00Z</dcterms:modified>
  <cp:revision>189</cp:revision>
  <dc:subject/>
  <dc:title>CONSILIUL   NAŢIONAL   DE SOLUŢIONARE A CONTESTAŢIILOR</dc:title>
</cp:coreProperties>
</file>