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pPr>
      <w:r>
        <w:rPr>
          <w:rFonts w:cs="Arial" w:ascii="Verdana" w:hAnsi="Verdana"/>
          <w:b/>
          <w:sz w:val="28"/>
          <w:szCs w:val="28"/>
          <w:lang w:val="ro-RO"/>
        </w:rPr>
        <w:t>Nr.  2611 / C6 /2750</w:t>
      </w:r>
    </w:p>
    <w:p>
      <w:pPr>
        <w:pStyle w:val="Normal"/>
        <w:jc w:val="center"/>
        <w:rPr/>
      </w:pPr>
      <w:r>
        <w:rPr>
          <w:rFonts w:cs="Arial" w:ascii="Verdana" w:hAnsi="Verdana"/>
          <w:b/>
          <w:sz w:val="28"/>
          <w:szCs w:val="28"/>
          <w:lang w:val="ro-RO"/>
        </w:rPr>
        <w:t>Data: 15.10.2007</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înregistrată la C.N.S.C. cu nr.12438 din 09.08.2007, depusă de S.C. AGER BUSINESS TECH S.A., cu sediul în Bucureşti, Str.Fabrica de chibrituri nr.10, sector 5, înregistrată la Oficiul Registrului Comerţului cu nr. J40/316/1995, CUI 14910278, împotriva documentaţiei de atribuire emisă de INSPECTORATUL ŞCOLAR AL JUDEŢULUI CĂLĂRAŞI, în calitate de autoritate contractantă, în cadrul procedurii de atribuire, prin licitaţie deschisă, a contractului de furnizare laboratoare TIC, s-a solicitat obligarea autorităţii contractante la remedierea documentaţiei de atribuire şi constatarea suspendării de drept a proceduri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Respinge, ca tardivă, contestaţia formulată de S.C. AGER BUSINESS TECH S.A., cu sediul în Bucureşti, Str.Fabrica de chibrituri nr.10, sector 5, în contradictoriu cu INSPECTORATUL ŞCOLAR AL JUDEŢULUI CĂLĂRAŞI, cu sediul în Călăraşi, Str.Sloboziei nr.28, jud.Călăraşi.</w:t>
      </w:r>
    </w:p>
    <w:p>
      <w:pPr>
        <w:pStyle w:val="Normal"/>
        <w:jc w:val="both"/>
        <w:rPr>
          <w:rFonts w:ascii="Verdana" w:hAnsi="Verdana" w:cs="Arial"/>
          <w:sz w:val="28"/>
          <w:szCs w:val="28"/>
          <w:lang w:val="fr-FR"/>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8:00Z</dcterms:created>
  <dc:creator>Marinela Paun</dc:creator>
  <dc:description/>
  <cp:keywords/>
  <dc:language>en-US</dc:language>
  <cp:lastModifiedBy>Maria Paun</cp:lastModifiedBy>
  <cp:lastPrinted>2007-10-15T09:52:00Z</cp:lastPrinted>
  <dcterms:modified xsi:type="dcterms:W3CDTF">2007-10-22T14:09:00Z</dcterms:modified>
  <cp:revision>7</cp:revision>
  <dc:subject/>
  <dc:title>CONSILIUL   NAŢIONAL   DE SOLUŢIONARE A CONTESTAŢIILOR</dc:title>
</cp:coreProperties>
</file>