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614/ C6 /264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64268 din 01.08.2007, înregistrată la C.N.S.C. sub nr.11833 din 02.08.2007, depusă de S.C. ROSAL GRUP S.R.L., cu sediul în Bucureşti, Şos. Dudeşti-Pantelimon nr. 2-4-6, sector 3, înregistrată la Oficiul Registrului Comerţului sub nr.J40/8222/1994, CUI RO 6089555, împotriva  procesului-verbal al sedinţei de deschidere din 24.07.2007 şi a adresei nr. 4046/26.07.2007, privind comunicarea rezultatului procedurii, emise de către BIBLIOTECA NAŢIONALĂ A ROMÂNIEI, cu sediul în Bucureşti, Str. Ion Ghica nr.4, sector 3, în calitate de autoritate  contractantă, în cadrul procedurii de atribuire, prin cerere de oferte, a contractului de servicii „Servicii de dezinsecţie şi dezinfecţie”, s-a solicitat anularea actelor susmenţionate şi organizarea unei noi procedur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.C. ROSAL GRUP S.R.L., cu sediul în Bucureşti, Şos. Dudeşti-Pantelimon nr. 2-4-6, sector 3, , în contradictoriu cu BIBLIOTECA NAŢIONALĂ A ROMÂNIEI, cu sediul în Bucureşti, Str. Ion Ghica nr.4, sector 3, şi dispune anularea adresei nr.4046 din 26.07.2007, reprezentând comunicarea rezultatului procedurii de atribui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, ca nefondat, capătul de cerere privind anularea procesului-verbal al şedinţei de deschide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, ca inadmisibil, capătul de cerere referitor la organizarea unei noi proceduri de atribuire, prin cerere de ofer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, din oficiu, anularea raportului procedurii de atribuire şi a documentelor subsecvente, precum şi reluarea procedurii de atribuire de la etapa de evaluare a ofertelor, cu calificarea ofertan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1:00Z</dcterms:created>
  <dc:creator>Marinela Paun</dc:creator>
  <dc:description/>
  <cp:keywords/>
  <dc:language>en-US</dc:language>
  <cp:lastModifiedBy>Maria Paun</cp:lastModifiedBy>
  <cp:lastPrinted>2007-09-12T10:36:00Z</cp:lastPrinted>
  <dcterms:modified xsi:type="dcterms:W3CDTF">2007-10-22T14:09:00Z</dcterms:modified>
  <cp:revision>24</cp:revision>
  <dc:subject/>
  <dc:title>CONSILIUL   NAŢIONAL   DE SOLUŢIONARE A CONTESTAŢIILOR</dc:title>
</cp:coreProperties>
</file>