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left="-720" w:firstLine="144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615/C6/3075</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16.10.2007</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281/22.08.2007, înregistrată la CNSC cu nr.14019/27.08.2007, depusă de S.C. MON BLANC S.R.L., cu sediul în Aiud, str. Transilvaniei, bl. C8, ap. 1, jud. Alba, C.I.F. 20329980, împotriva rezultatului procedurii de atribuire, prin cerere de oferte, a contractului de achiziţie publică având ca obiect ,,Executarea unor lucrări de instalaţii de iluminat public (extindere iluminat public ) la nivelul comunei Roşia Montană în satele Iganeşti, Iacobeşti, Gura Roşiei, Daroaia, Coasta Hentii”, organizată de către PRIMĂRIA COMUNEI ROŞIA MONTANĂ, cu sediul în Roşia Montană,  nr. 184,  jud. Alba, în calitate de autoritate contractantă, s-a contestat documentaţia de atribuire.</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S.C. MON BLANC S.R.L., cu sediul în Aiud, str. Transilvaniei, bl. C8, ap. 1, jud. Alba, în contradictoriu cu PRIMĂRIA COMUNEI ROŞIA MONTANĂ, cu sediul în Roşia Montană,  nr. 184,  jud. Alba, în calitate de autoritate contractantă, </w:t>
      </w:r>
      <w:r>
        <w:rPr>
          <w:rFonts w:cs="Arial" w:ascii="Verdana" w:hAnsi="Verdana"/>
          <w:sz w:val="28"/>
          <w:szCs w:val="28"/>
        </w:rPr>
        <w:t>ca urmare a neconformării la obligaţia impusă de Consiliu.</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lang w:val="ro-RO"/>
        </w:rPr>
      </w:pPr>
      <w:r>
        <w:rPr>
          <w:lang w:val="ro-RO"/>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0:40:00Z</dcterms:created>
  <dc:creator> </dc:creator>
  <dc:description/>
  <cp:keywords/>
  <dc:language>en-US</dc:language>
  <cp:lastModifiedBy>Maria Paun</cp:lastModifiedBy>
  <cp:lastPrinted>2007-10-16T01:40:00Z</cp:lastPrinted>
  <dcterms:modified xsi:type="dcterms:W3CDTF">2007-10-22T14:09:00Z</dcterms:modified>
  <cp:revision>10</cp:revision>
  <dc:subject/>
  <dc:title>C</dc:title>
</cp:coreProperties>
</file>