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617/2C2 /18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8420/22.06.2007, depusă prin fax şi în original sub nr. 8894/28.06.2007 de către SC TELETIM SRL cu sediul în Timişoara, str. Psh. Sălceanu nr. 22, judeţul Timiş, înmatriculată la Oficiul Registrului Comerţului Timiş sub nr. J35/3562/1991, având cod unic de înregistrare RO1825138,  împotriva hotărârii de anulare nr. 6422/19.06.2007, emisă de către PRIMĂRIA ORAŞULUI PECICA cu sediul în Pecica, str.2 nr. 150, judeţul Arad, în calitate de autoritate contractantă, în cadrul procedurii de atribuire prin „cerere de oferte ” a contractului de achizitie publică de  furnizare  „scaune de birou”  cod CPV : 36111400-6 s-a solicitat anularea  hotărârii mai sus mentionat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278 alin.(5) din OUG nr.34/2006, respinge ca nefondată contestaţia înaintată de SC TELETIM SRL  Timişoara, in contradictoriu cu PRIMĂRIA ORAŞULUI PECIC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440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4:00Z</dcterms:created>
  <dc:creator>Lucica Platica</dc:creator>
  <dc:description/>
  <cp:keywords/>
  <dc:language>en-US</dc:language>
  <cp:lastModifiedBy>Maria Paun</cp:lastModifiedBy>
  <dcterms:modified xsi:type="dcterms:W3CDTF">2007-10-22T14:10:00Z</dcterms:modified>
  <cp:revision>3</cp:revision>
  <dc:subject/>
  <dc:title/>
</cp:coreProperties>
</file>