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18/2C2/31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644/03.09.2007 formulata de </w:t>
      </w:r>
      <w:r>
        <w:rPr>
          <w:rFonts w:cs="Arial" w:ascii="Verdana" w:hAnsi="Verdana"/>
          <w:sz w:val="28"/>
          <w:szCs w:val="28"/>
          <w:lang w:val="ro-RO"/>
        </w:rPr>
        <w:t>SC NEW SOLITON SRL cu sediul  in localitatea Calinesti, judetul Arges, avand numar de inregistrare la Oficiul Registrului Comertului J03/294/19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852/29.08.2007, emisa de catre Spitalul de Pneumoftiziologie Cronic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alitatea Leordeni, Str. Coloniei, Nr. 106, judetul Arges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Ferestre termopan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si respingerea ofertei declarate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NEW SOLITON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de Pneumoftiziologie Cronic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0:00Z</dcterms:created>
  <dc:creator>Lucica Platica</dc:creator>
  <dc:description/>
  <cp:keywords/>
  <dc:language>en-US</dc:language>
  <cp:lastModifiedBy>Maria Paun</cp:lastModifiedBy>
  <cp:lastPrinted>2007-10-16T11:10:00Z</cp:lastPrinted>
  <dcterms:modified xsi:type="dcterms:W3CDTF">2007-10-22T14:10:00Z</dcterms:modified>
  <cp:revision>3</cp:revision>
  <dc:subject/>
  <dc:title/>
</cp:coreProperties>
</file>