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19/2C2/16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6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7897/15.06.2007 formulata de </w:t>
      </w:r>
      <w:r>
        <w:rPr>
          <w:rFonts w:cs="Arial" w:ascii="Verdana" w:hAnsi="Verdana"/>
          <w:sz w:val="28"/>
          <w:szCs w:val="28"/>
          <w:lang w:val="ro-RO"/>
        </w:rPr>
        <w:t>SC MIRALEX SRL cu sediul  in orasul Bacau, Str. Bicaz, nr. 8, judetul Bacau, avand numar de inregistrare la Oficiul Registrului Comertului J04/2720/199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aportului procedurii de atribuire nr.4976/01.06.2007 si a notei nr. 1787/05.06.2007, emise  de Spitalul Clinic de Psihiatrie ”Socola” Iasi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Iasi, Sos. Bucium, nr. 36, judetul Iasi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Aliment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ulitatii actelor emise de autoritatea contractanta, obligarea autoritatii contractante la reluarea procedurii de analizare a mostrelor precum si obligarea autoritatii contractante la incheierea contractului de furnizare produse alimentare cu societatea contestatoare pentru loturile 1,2 si 3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MIRALEX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de Psihiatrie ”Socola” Ias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Lucica Platica</dc:creator>
  <dc:description/>
  <cp:keywords/>
  <dc:language>en-US</dc:language>
  <cp:lastModifiedBy>Maria Paun</cp:lastModifiedBy>
  <cp:lastPrinted>2007-10-16T11:36:00Z</cp:lastPrinted>
  <dcterms:modified xsi:type="dcterms:W3CDTF">2007-10-22T14:10:00Z</dcterms:modified>
  <cp:revision>3</cp:revision>
  <dc:subject/>
  <dc:title/>
</cp:coreProperties>
</file>