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Clarendon Extended" w:hAnsi="Wide Latin;Clarendon Extended" w:cs="Wide Latin;Clarendon Extended"/>
          <w:b/>
          <w:b/>
          <w:sz w:val="22"/>
          <w:szCs w:val="22"/>
          <w:lang w:val="en-GB"/>
        </w:rPr>
      </w:pPr>
      <w:r>
        <w:rPr>
          <w:rFonts w:cs="Wide Latin;Clarendon Extended" w:ascii="Wide Latin;Clarendon Extended" w:hAnsi="Wide Latin;Clarendon Extended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Clarendon Extended" w:ascii="Wide Latin;Clarendon Extended" w:hAnsi="Wide Latin;Clarendon Extended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, CP 010873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Clarendon Extended" w:hAnsi="Wide Latin;Clarendon Extended" w:cs="Arial"/>
          <w:b/>
          <w:b/>
          <w:sz w:val="32"/>
          <w:szCs w:val="32"/>
          <w:lang w:val="ro-RO"/>
        </w:rPr>
      </w:pPr>
      <w:r>
        <w:rPr>
          <w:rFonts w:cs="Arial" w:ascii="Wide Latin;Clarendon Extended" w:hAnsi="Wide Latin;Clarendon Extended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2/ 1C1/ 4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1165/7459/1609/20.11.2006, depusă de SC ALPHA GRUP OIL SRL cu sediul în Bucureşti, str. Mihai Eminescu, nr.183, sector 2, înregistrată la Oficiul Registrului Comerţului cu nr. J40/12143/2002, CUI R15046804, reprezentată prin Basalic Bogdan Ştefan, în calitate de Director Executiv, împotriva procedurii de licitaţie publică având ca obiect „concesionarea către terţe persoane juridice interesate a terenului - bun proprietate publică în suprafaţă de 934,29 mp situat în Bucureşti, b-dul Ion Mihalache, nr.128 bis, Piaţa Domenii, în vederea amenajării unui Complex agro-alimentar multifuncţional” organizată de CONSILIUL LOCAL sector 1 –ADMINISTRAŢIA PIEŢELOR sector 1, cu sediul în Bucureşti, str. Luncani, nr.5, sector 1, s-a solicitat:</w:t>
      </w:r>
    </w:p>
    <w:p>
      <w:pPr>
        <w:pStyle w:val="Normal"/>
        <w:numPr>
          <w:ilvl w:val="0"/>
          <w:numId w:val="1"/>
        </w:numPr>
        <w:ind w:left="1785" w:hanging="525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facerea documentaţiei de atribuire şi a procedurii de atribuire a licitaţiei în cauză;</w:t>
      </w:r>
    </w:p>
    <w:p>
      <w:pPr>
        <w:pStyle w:val="Normal"/>
        <w:numPr>
          <w:ilvl w:val="0"/>
          <w:numId w:val="1"/>
        </w:numPr>
        <w:ind w:left="1785" w:hanging="52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clauzei prevăzută la art.3.8 Cap.3 din Caietul de sarcini privind „Caracteristicile investiţie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Admite  în parte contestaţia  formulată de SC ALPHA GRUP OIL SRL cu sediul în Bucureşti, str. Mihai Eminescu, nr.183, sector 2, în contradictoriu cu CONSILIUL LOCAL sector 1 - ADMINISTRAŢIA PIEŢELOR sector 1, cu sediul în Bucureşti, str.Luncani, nr.5, sector 1, astfel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cu privire la refacerea documentaţiei de atribuire şi pe cale de consecinţă cu privire la anularea clauzei prevăzută la art.3.8 Cap.3 din Caietul de sarcini privind „Caracteristicile investiţiei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inadmisibilă contestaţia cu privire la refacerea procedurii de atribuire a licitaţie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anularea procedurii de atribuire în cauz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, în conformitate cu dispoziţiile art.280 alin. 1 din OUG nr.34/2006,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Clarendon Extende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785" w:hanging="106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7:00Z</dcterms:created>
  <dc:creator> </dc:creator>
  <dc:description/>
  <dc:language>en-US</dc:language>
  <cp:lastModifiedBy>a</cp:lastModifiedBy>
  <cp:lastPrinted>2007-02-26T15:28:00Z</cp:lastPrinted>
  <dcterms:modified xsi:type="dcterms:W3CDTF">2007-03-05T08:47:00Z</dcterms:modified>
  <cp:revision>2</cp:revision>
  <dc:subject/>
  <dc:title>C</dc:title>
</cp:coreProperties>
</file>