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22/C6/1681</w:t>
      </w:r>
    </w:p>
    <w:p>
      <w:pPr>
        <w:pStyle w:val="Normal"/>
        <w:jc w:val="center"/>
        <w:rPr/>
      </w:pPr>
      <w:r>
        <w:rPr>
          <w:rFonts w:cs="Arial" w:ascii="Verdana" w:hAnsi="Verdana"/>
          <w:b/>
          <w:sz w:val="28"/>
          <w:szCs w:val="28"/>
          <w:lang w:val="ro-RO"/>
        </w:rPr>
        <w:t xml:space="preserve">Data: 16.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23/14.06.2007 înregistrată la CNSC cu nr. 7779/14.06.2007 depusă de S.C. CALCNET S.R.L., cu sediul în Galaţi, B-dul Marea Unire nr. 3, bl. D, ap. 2, jud. Galaţi, înregistrată la Oficiul Registrului Comerţului cu nr. J17/31/2002, C.I.F. RO 14394401, reprezentată legal prin ing. Laurenţiu Milea, în calitate de Administrator , împotriva  procedurii de atribuire, prin cerere de oferte, a contractului de achiziţie publică având ca obiect ,,Echipamente şi accesorii pentru computer, cod CPV 30213200”, organizată de către AGENŢIA PENTRU PROTECŢIA MEDIULUI GALAŢI, cu sediul în Galaţi, Str. Regiment 11 Siret nr.2, jud. Galaţi, în calitate de autoritate contractantă, s-a solicitat obligarea autorităţii contractante  de a remedia fişa de date a achiziţiei, în sensul de a clarifica criteriile de calificare cuprinse în cap.V.6.</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S.C. CALCNET S.R.L., cu sediul în Galaţi, B-dul Marea Unire nr. 3, bl. D, ap. 2, jud. Galaţi, în contradictoriu cu autoritatea contractantă AGENŢIA PENTRU PROTECŢIA MEDIULUI GALAŢI, cu sediul în Galaţi, Str. Regiment 11 Siret nr.2, jud. Galaţi.   </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Dispune obligarea autorităţii contractante ca, în termen de 3 zile de la data primirii prezentei decizii, să modifice documentaţia de atribuire, fişa de date a achiziţiei, capitolul V. Prezentarea ofertei, punctul V.6). Modul de prezentare a propunerii tehnice, în sensul completării cerinţei referitoare la formularul nr. 6 astfel: „ofertanţii sunt obligaţi a prezenta autorizaţia de la producător sau reprezentantul său oficial în România sau de la distribuitorii săi oficiali din România”, cu obligarea informării tuturor ofertanţilor cu privire la modificarea adus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0:00Z</dcterms:created>
  <dc:creator> </dc:creator>
  <dc:description/>
  <cp:keywords/>
  <dc:language>en-US</dc:language>
  <cp:lastModifiedBy>Maria Paun</cp:lastModifiedBy>
  <cp:lastPrinted>2007-10-16T11:18:00Z</cp:lastPrinted>
  <dcterms:modified xsi:type="dcterms:W3CDTF">2007-10-22T14:11:00Z</dcterms:modified>
  <cp:revision>3</cp:revision>
  <dc:subject/>
  <dc:title>C</dc:title>
</cp:coreProperties>
</file>