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623 / C6 / 3221</w:t>
      </w:r>
    </w:p>
    <w:p>
      <w:pPr>
        <w:pStyle w:val="Normal"/>
        <w:jc w:val="center"/>
        <w:rPr/>
      </w:pPr>
      <w:r>
        <w:rPr>
          <w:rFonts w:cs="Arial" w:ascii="Verdana" w:hAnsi="Verdana"/>
          <w:b/>
          <w:sz w:val="28"/>
          <w:szCs w:val="28"/>
          <w:lang w:val="ro-RO"/>
        </w:rPr>
        <w:t>Data: 16.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nr. 148 din 05.09.2007, înregistrată la C.N.S.C. cu nr.14853 din 05.09.2007, S.C. VISTIM S.R.L., cu sediul în localitatea Vişina, str. Răsăritului nr. 6, jud. Dâmboviţa, înregistrată la Oficiul Registrului Comerţului sub nr.J15/179/2001, având CIF RO 14119126, contestă decizia autorităţii contractante, PRIMĂRIA COMUNEI POIENI, cu sediul în Poieni, jud. Teleorman, emisă în cadrul procedurii de atribuire a contractului de achiziţie publică </w:t>
      </w:r>
      <w:r>
        <w:rPr>
          <w:rFonts w:cs="Arial" w:ascii="Verdana" w:hAnsi="Verdana"/>
          <w:sz w:val="28"/>
          <w:szCs w:val="28"/>
          <w:lang w:val="es-ES"/>
        </w:rPr>
        <w:t>“Reparaţii drumuri şi uliţe comunale”, pe care o consideră nelegală</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VISTIM S.R.L., cu sediul în  localitatea Vişina, str. Răsăritului nr. 6, jud. Dâmboviţa, în contradictoriu cu PRIMĂRIA COMUNEI POIENI, cu sediul în Poieni, jud. Teleorman, 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41:00Z</dcterms:created>
  <dc:creator>sile</dc:creator>
  <dc:description/>
  <cp:keywords/>
  <dc:language>en-US</dc:language>
  <cp:lastModifiedBy>Maria Paun</cp:lastModifiedBy>
  <cp:lastPrinted>2007-08-10T02:49:00Z</cp:lastPrinted>
  <dcterms:modified xsi:type="dcterms:W3CDTF">2007-10-22T14:11:00Z</dcterms:modified>
  <cp:revision>7</cp:revision>
  <dc:subject/>
  <dc:title>CONSILIUL   NAŢIONAL   DE SOLUŢIONARE A CONTESTAŢIILOR</dc:title>
</cp:coreProperties>
</file>