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25/ 2C2 /3479</w:t>
      </w:r>
    </w:p>
    <w:p>
      <w:pPr>
        <w:pStyle w:val="Normal"/>
        <w:jc w:val="center"/>
        <w:rPr/>
      </w:pPr>
      <w:r>
        <w:rPr>
          <w:rFonts w:cs="Arial" w:ascii="Verdana" w:hAnsi="Verdana"/>
          <w:b/>
          <w:sz w:val="28"/>
          <w:szCs w:val="28"/>
          <w:lang w:val="ro-RO"/>
        </w:rPr>
        <w:t xml:space="preserve">Data: 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6260/20.09.2007, depusă în original de către asociaţia REGIA AUTONOMĂ JUDEŢEANĂ DE DRUMURI ŞI PODURI VÂLCEA, cu sediul în Râmnicu Vâlcea, str. Gib Mihăescu nr. 28, judeţul Vâlcea, înregistrată la Oficiul Registrului Comerţului sub nr. J/38/82/1993, având Cod Unic de Înregistrare RO 7796899 şi SC AS TRANS SRL, cu sediul în Râmnicu Vâlcea, str. Râureni, judeţul Vâlcea, înregistrată la Oficiul Registrului Comerţului sub nr. J/38/763/1991, împotriva comunicării nr. 1899/14.09.2007, emisă de CONSILIUL LOCAL AL COMUNEI GOLEŞTI, având sediul în comuna Goleşti, judeţul Vâlcea, în calitate de autoritate contractantă, privind procedura pentru </w:t>
      </w:r>
      <w:r>
        <w:rPr>
          <w:rFonts w:cs="Arial" w:ascii="Verdana" w:hAnsi="Verdana"/>
          <w:bCs/>
          <w:sz w:val="28"/>
          <w:szCs w:val="28"/>
          <w:lang w:val="ro-RO"/>
        </w:rPr>
        <w:t>atribuirea contractului de achiziţie publică de „Poduri, punţi pietonale şi podeţe în Comuna Goleşti, judeţul Vâlcea”, s-a solicitat atribuirea contractului de achiziţie publică contestatorului</w:t>
      </w:r>
      <w:r>
        <w:rPr>
          <w:rFonts w:cs="Arial" w:ascii="Verdana" w:hAnsi="Verdana"/>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asociaţia REGIA AUTONOMĂ JUDEŢEANĂ DE DRUMURI ŞI PODURI VÂLCEA şi SC AS TRANS SRL în contradictoriu cu CONSILIUL LOCAL AL COMUNEI GOL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6:00Z</dcterms:created>
  <dc:creator>Lucica Platica</dc:creator>
  <dc:description/>
  <cp:keywords/>
  <dc:language>en-US</dc:language>
  <cp:lastModifiedBy>Maria Paun</cp:lastModifiedBy>
  <cp:lastPrinted>2007-10-16T12:55:00Z</cp:lastPrinted>
  <dcterms:modified xsi:type="dcterms:W3CDTF">2007-10-22T14:11:00Z</dcterms:modified>
  <cp:revision>13</cp:revision>
  <dc:subject/>
  <dc:title/>
</cp:coreProperties>
</file>