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28/C6/ 31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91/31.08.2007, înregistrată la C.N.S.C. sub nr.14598/03.09.2007, S.C. LETARCONS PROD S.R.L.,  cu sediul în Sângeorgiu de Pădure, Str.N.Bălcescu nr.4, jud.Mureş, înregistrată la Oficiul Registrului Comerţului cu nr. J26/632/1994, C.I.F. RO5961744, a contestat comunicarea rezultatului procedurii nr.1573/24.08.2007, emisă de PRIMĂRIA COMUNEI  BĂGACIU, în calitate de autoritate contractantă, în cadrul procedurii de atribuire, prin cerere de oferte, a contractului de lucrări „Alimentare cu apă a comunei Băgaciu, jud. Mureş-cod CPV 45231300-8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LETARCONS PROD S.R.L.,  cu sediul în Sângeorgiu de Pădure, Str. N. Bălcescu nr.4, jud.Mureş, în contradictoriu cu  PRIMĂRIA COMUNEI  BĂGACIU cu sediul în Băgaciu, Str.Principală nr.112, jud. Mureş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720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3143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4.7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15:00Z</dcterms:created>
  <dc:creator> </dc:creator>
  <dc:description/>
  <cp:keywords/>
  <dc:language>en-US</dc:language>
  <cp:lastModifiedBy>Maria Paun</cp:lastModifiedBy>
  <cp:lastPrinted>2007-10-16T12:40:00Z</cp:lastPrinted>
  <dcterms:modified xsi:type="dcterms:W3CDTF">2007-10-22T14:12:00Z</dcterms:modified>
  <cp:revision>11</cp:revision>
  <dc:subject/>
  <dc:title>C</dc:title>
</cp:coreProperties>
</file>