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29/ C6 / 1945</w:t>
      </w:r>
    </w:p>
    <w:p>
      <w:pPr>
        <w:pStyle w:val="Normal"/>
        <w:jc w:val="center"/>
        <w:rPr/>
      </w:pPr>
      <w:r>
        <w:rPr>
          <w:rFonts w:cs="Arial" w:ascii="Verdana" w:hAnsi="Verdana"/>
          <w:b/>
          <w:sz w:val="28"/>
          <w:szCs w:val="28"/>
          <w:lang w:val="ro-RO"/>
        </w:rPr>
        <w:t xml:space="preserve">Data: 16.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9078 din 02.07.2007, depusă de S.C. CONDACIA S.A., cu sediul în Botoşani, Calea Naţională nr.34, bl.F1, parter, jud.Botoşani, înregistrată la Oficiul Registrului Comerţului sub nr.J7/158/1991, CUI RO608955, împotriva comunicării nr.79/20.06.2007, emis de DIRECŢIA SANITAR VETERINARĂ ŞI PENTRU SIGURANŢA ALIMENTELOR SUCEAVA, în calitate de autoritate  contractantă, în cadrul procedurii de atribuire, prin licitaţie deschisă, a contractului „Modernizare şi extindere  laborator sanitar veterinar şi pentru siguranţa alimentelor, str.Scurtă 2 Suceava”, s-a solicitat anularea hotărârii prin care a fost desemnată câştigătoare S.C. MARELVI CONSTRUCT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formulată de S.C. CONDACIA S.A., cu sediul în Botoşani, Calea Naţională nr.34, bl.F1, parter, jud.Botoşani, DIRECŢIA SANITAR VETERINARĂ ŞI PENTRU SIGURANŢA ALIMENTELOR SUCEAVA, cu sediul în Suceava, Str.Scurtă nr.2, jud.Suceava, ca inadmisibilă. </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8:00Z</dcterms:created>
  <dc:creator>Marinela Paun</dc:creator>
  <dc:description/>
  <cp:keywords/>
  <dc:language>en-US</dc:language>
  <cp:lastModifiedBy>Maria Paun</cp:lastModifiedBy>
  <dcterms:modified xsi:type="dcterms:W3CDTF">2007-10-22T14:12:00Z</dcterms:modified>
  <cp:revision>8</cp:revision>
  <dc:subject/>
  <dc:title>CONSILIUL   NAŢIONAL   DE SOLUŢIONARE A CONTESTAŢIILOR</dc:title>
</cp:coreProperties>
</file>