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30/ C6 / 1922</w:t>
      </w:r>
    </w:p>
    <w:p>
      <w:pPr>
        <w:pStyle w:val="Normal"/>
        <w:jc w:val="center"/>
        <w:rPr/>
      </w:pPr>
      <w:r>
        <w:rPr>
          <w:rFonts w:cs="Arial" w:ascii="Verdana" w:hAnsi="Verdana"/>
          <w:b/>
          <w:sz w:val="28"/>
          <w:szCs w:val="28"/>
          <w:lang w:val="ro-RO"/>
        </w:rPr>
        <w:t xml:space="preserve">Data: 16.10.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sub nr.8952 din 29.06.2007, precizată la data de 16.07.2007, depusă  de S.C. WATT DISTRIBUTOR S.R.L., cu sediul în Craiova, Str.Libertăţii nr.14, CUI RO10817509, împotriva caietului de sarcini, anexa II, specificaţii tehnice, lotul V, pct.13, sistem automat Real-time PCR, emis de DIRECŢIA SANITAR VETERINARĂ ŞI PENTRU SIGURANŢA ALIMENTELOR SUCEAVA, în calitate de autoritate  contractantă, în cadrul procedurii de atribuire, prin licitaţie deschisă, a contractului „Modernizare şi extindere  laborator sanitar veterinar şi pentru siguranţa alimentelor, str.Scurtă 2 Suceava”, s-a solicitat remedierea caietului de sarcini în ceea ce priveşte specificaţiile tehnice pentru lotul V, poziţiile 13 şi 14.</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 xml:space="preserve">Respinge contestaţia formulată de S.C. WATT DISTRIBUTOR S.R.L., cu sediul în Craiova, Str.Libertăţii nr.14, CUI RO10817509, în contradictoriu cu DIRECŢIA SANITAR VETERINARĂ ŞI PENTRU SIGURANŢA ALIMENTELOR SUCEAVA, cu sediul în Suceava, Str.Scurtă nr.2, jud.Suceava, ca inadmisibilă. </w:t>
      </w:r>
    </w:p>
    <w:p>
      <w:pPr>
        <w:pStyle w:val="Normal"/>
        <w:ind w:firstLine="708"/>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57:00Z</dcterms:created>
  <dc:creator>Marinela Paun</dc:creator>
  <dc:description/>
  <cp:keywords/>
  <dc:language>en-US</dc:language>
  <cp:lastModifiedBy>Maria Paun</cp:lastModifiedBy>
  <cp:lastPrinted>2007-10-17T10:53:00Z</cp:lastPrinted>
  <dcterms:modified xsi:type="dcterms:W3CDTF">2007-10-22T14:12:00Z</dcterms:modified>
  <cp:revision>9</cp:revision>
  <dc:subject/>
  <dc:title>CONSILIUL   NAŢIONAL   DE SOLUŢIONARE A CONTESTAŢIILOR</dc:title>
</cp:coreProperties>
</file>