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632/2C2 /169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7834/15.06.2007, depusă de către SC AMIRAS C&amp;L IMPEX SRL cu sediul în Târgovişte,  str. Constantin Brâncoveanu nr. 66A, judeţul Dâmboviţa, împotriva rezultatului procedurii de atribuire prin care oferta sa a fost declarată necorespunzătoate, comunicat prin adresa nr. 2242/11.06.2007, emisă de către CONSILIUL LOCAL FOCŞANI – Direcţia de Dezvoltare Servicii Publice cu sediul în Focşani, str. Mărăşeşti nr. 76, judeţul Vrancea, în calitate de autoritate contractantă, în cadrul procedurii de atribuire prin „licitaţie deschisă ” a contractului de achizitie publică de „servicii de întreţinere şi reparaţii pentru sistemul de iluminat public”, s-a solicitat constatarea nelegalităţii deciziei  mai sus mentionat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(5) din OUG nr.34/2006, respinge ca nefondată contestaţia înaintată de SC AMIRAS C&amp;L IMPEX SRL  Târgovişte,  in contradictoriu cu CONSILIUL LOCAL FOCŞANI – Direcţia de Dezvoltare Servicii Public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0:00Z</dcterms:created>
  <dc:creator>Lucica Platica</dc:creator>
  <dc:description/>
  <cp:keywords/>
  <dc:language>en-US</dc:language>
  <cp:lastModifiedBy>Maria Paun</cp:lastModifiedBy>
  <cp:lastPrinted>2007-10-17T11:06:00Z</cp:lastPrinted>
  <dcterms:modified xsi:type="dcterms:W3CDTF">2007-10-22T14:13:00Z</dcterms:modified>
  <cp:revision>3</cp:revision>
  <dc:subject/>
  <dc:title/>
</cp:coreProperties>
</file>