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</w:rPr>
        <w:t>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33 /C1 / 32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SC ELENMARC IMPEX SRL, cu sediul în Dej, str. Pandurilor, nr.2, jud. Cluj, înmatriculată la ORC sub nr. J12/2319/1993, având CUI RO 4216202, reprezentată legal prin dl. Morariu Marcel – Administrator, a formulat contestaţia înregistrată la CNSC cu nr. 15185/07.09.2007 în contradictoriu cu autoritatea contractantă CONSILIUL LOCAL PARVA cu sediul în Parva, jud. Bistriţa-Năsăud, împotriva deciziei nr. 1062/21.08.2007 emisă de autoritatea contractantă în cadrul procedurii de licitaţie deschisă pentru atribuirea contractului de lucrări „reabilitare sistem de alimentare cu apă cod CPV 45232150-8 – în loc. Parva”, prin care 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deciziei mai sus menţionat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evederilor conţinute în caietul de sarcini referitoare la criteriul de calificare – cifra medie anuală minimă de 5.000.000 le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esemnarea ca şi câştigător societatea contestatoare având în vedere faptul că oferta este cu 19.5% sub preţul următorului calificat respectiv SC TOPAZ GROUP SRL SA &amp; CO şi cu 52,43% mai mică decât oferta depusă de către SC AMISA SA BAIA MA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ELENMARC IMPEX SRL în contradictoriu cu CONSILIUL LOCAL PARVA. Dispune continuarea procedurii de atribuire în cauz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(3) din OUG nr. 34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9:00Z</dcterms:created>
  <dc:creator> </dc:creator>
  <dc:description/>
  <cp:keywords/>
  <dc:language>en-US</dc:language>
  <cp:lastModifiedBy>Maria Paun</cp:lastModifiedBy>
  <cp:lastPrinted>2007-10-16T15:11:00Z</cp:lastPrinted>
  <dcterms:modified xsi:type="dcterms:W3CDTF">2007-10-22T14:13:00Z</dcterms:modified>
  <cp:revision>23</cp:revision>
  <dc:subject/>
  <dc:title/>
</cp:coreProperties>
</file>