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36 / 5C5 / 19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381/29.06.2007, înregistrată la CNSC sub nr. 9073/02.07.2007, formulată de S.C. ANCORAD OLTENIA S.A., cu sediul în municipiul Craiova, strada Toporaşi nr. 1, judeţul Dolj, înregistrată la Oficiul Registrului Comerţului sub nr. J16/820/1997, împotriva rezultatului procedurii de atribuire, prin licitaţie deschisă, a contractului de lucrări „covor bituminos DJ678A Tigveni – Cepari, km 41+141 - 50+697, în comunele Tigveni şi Cepari”, organizată de autoritatea contractantă, CONSILIUL JUDEŢEAN ARGEŞ - DIRECŢIA GENERALĂ PENTRU ADMINISTRARE, ÎNTREŢINERE ŞI REPARAŢII DRUMURI ŞI PODURI JUDEŢENE PITEŞTI”,  cu sediul în  municipiul Piteşti, Piaţa Vasile Milea, nr. 1, Judeţul Argeş, s-a solicitat, anularea deciziei de atribuire a contractului şi reluarea procedurii cu luarea în calcul a ofertei depusă de aceast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NCORAD OLTENIA S.A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JUDEŢEAN ARGEŞ - DIRECŢIA GENERALĂ PENTRU ADMINISTRARE, ÎNTREŢINERE ŞI REPARAŢII DRUMURI ŞI PODURI JUDEŢENE PITEŞTI”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7:00Z</dcterms:created>
  <dc:creator> </dc:creator>
  <dc:description/>
  <cp:keywords/>
  <dc:language>en-US</dc:language>
  <cp:lastModifiedBy>Maria Paun</cp:lastModifiedBy>
  <cp:lastPrinted>2007-10-16T11:20:00Z</cp:lastPrinted>
  <dcterms:modified xsi:type="dcterms:W3CDTF">2007-10-22T14:14:00Z</dcterms:modified>
  <cp:revision>9</cp:revision>
  <dc:subject/>
  <dc:title>decizie S.R.I.</dc:title>
</cp:coreProperties>
</file>