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639/ 5C5 / 3103</w:t>
      </w:r>
    </w:p>
    <w:p>
      <w:pPr>
        <w:pStyle w:val="Normal"/>
        <w:jc w:val="center"/>
        <w:rPr/>
      </w:pPr>
      <w:r>
        <w:rPr>
          <w:rFonts w:cs="Arial" w:ascii="Verdana" w:hAnsi="Verdana"/>
          <w:b/>
          <w:sz w:val="28"/>
          <w:szCs w:val="28"/>
          <w:lang w:val="ro-RO"/>
        </w:rPr>
        <w:t xml:space="preserve">Data: 16.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50/04.09.2007, înregistrată la CNSC sub nr. 14894/05.09.2007, formulată de S.C. M.A. CRISTINA S.R.L., cu sediul în municipiul Iaşi, Şoseaua Naţională nr. 194, bl. D, scara C, ap. 9, judeţul Iaşi, înregistrată la Oficiul Registrului Comerţului sub nr. J22/1763/1993, având CUI RO 4255520, împotriva deciziei de anulare a procedurii de atribuire, prin cerere de oferte, a contractului de achiziţie publică de furnizare “lapte praf - antidot”, organizată de autoritatea contractantă S.C. APĂ CANAL S.A. GALAŢI, cu sediul în municipiul Galaţi, strada Constantin Brâncoveanu nr. 2, judeţul Galaţi, s-a solicitat respingerea deciziei de anulare a licitaţiei, excluderea firmei SC SPICUL 2 BOTOŞANI din licitaţie”, atribuirea contarctului de achiziţie contestatoarei, „verificarea calităţii produsului oferit faţă de produsul oferit de SPICUL”.</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Respinge</w:t>
      </w:r>
      <w:r>
        <w:rPr>
          <w:rFonts w:cs="Arial" w:ascii="Verdana" w:hAnsi="Verdana"/>
          <w:color w:val="0000FF"/>
          <w:sz w:val="28"/>
          <w:szCs w:val="28"/>
          <w:lang w:val="ro-RO"/>
        </w:rPr>
        <w:t xml:space="preserve"> </w:t>
      </w:r>
      <w:r>
        <w:rPr>
          <w:rFonts w:cs="Arial" w:ascii="Verdana" w:hAnsi="Verdana"/>
          <w:sz w:val="28"/>
          <w:szCs w:val="28"/>
          <w:lang w:val="ro-RO"/>
        </w:rPr>
        <w:t xml:space="preserve">contestaţia formulată de S.C. M.A. CRISTINA S.R.L. în contradictoriu cu autoritatea contractantă S.C. APĂ CANAL S.A. GALAŢI </w:t>
      </w:r>
      <w:r>
        <w:rPr>
          <w:rFonts w:cs="Arial" w:ascii="Verdana" w:hAnsi="Verdana"/>
          <w:color w:val="000000"/>
          <w:sz w:val="28"/>
          <w:szCs w:val="28"/>
          <w:lang w:val="ro-RO"/>
        </w:rPr>
        <w:t>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3:00Z</dcterms:created>
  <dc:creator>Maria Gheorghe </dc:creator>
  <dc:description/>
  <cp:keywords/>
  <dc:language>en-US</dc:language>
  <cp:lastModifiedBy>Maria Paun</cp:lastModifiedBy>
  <dcterms:modified xsi:type="dcterms:W3CDTF">2007-10-22T14:14:00Z</dcterms:modified>
  <cp:revision>7</cp:revision>
  <dc:subject/>
  <dc:title/>
</cp:coreProperties>
</file>