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Clarendon Extended" w:hAnsi="Wide Latin;Clarendon Extended" w:cs="Wide Latin;Clarendon Extended"/>
          <w:b/>
          <w:b/>
          <w:sz w:val="22"/>
          <w:szCs w:val="22"/>
          <w:lang w:val="fr-FR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Clarendon Extended" w:hAnsi="Wide Latin;Clarendon Extended" w:cs="Arial"/>
          <w:b/>
          <w:b/>
          <w:sz w:val="32"/>
          <w:szCs w:val="32"/>
          <w:lang w:val="ro-RO"/>
        </w:rPr>
      </w:pPr>
      <w:r>
        <w:rPr>
          <w:rFonts w:cs="Arial" w:ascii="Wide Latin;Clarendon Extended" w:hAnsi="Wide Latin;Clarendon Extended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4 / 6C6 / 2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53/F391 din 21.02.2007, depusă de S.C. ABSOLUT S.R.L., cu sediul în Jibou, Str.Morii nr.1, jud.Sălaj, înregistrată la Registrul Comerţului sub nr. J31/110/2000, CUI R13182060, împotriva documentaţiei de atribuire, emisă de OFICIUL NAŢIONAL AL REGISTRULUI COMERŢULUI, în calitate de autoritate contractantă, în cadrul procedurii de atribuire prin licitaţie deschisă a contractului de furnizare tipizate cu regim special, s-a solicitat :- eliminarea precizării din caietul de sarcini cuprinsă în art.11.3 lit.a care impune ca formularele de încasare să fie „tipărite pe hârtie autocopiativă, albă, cu elemente de siguranţă conform O.M.F.P. nr.989/2002, REACTO SIN (CB, CFB, CF)” şi – refacerea licitaţiei cu respectarea termenelor şi cerinţelor impuse de O.U.G. nr.34/2006, privind termenul dintre publicarea anunţului de participare şi desfăşurarea acestei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.C. ABSOLUT S.R.L., cu sediul în Jibou, Str.Morii nr.1, jud.Sălaj.</w:t>
      </w:r>
    </w:p>
    <w:sectPr>
      <w:footerReference w:type="default" r:id="rId3"/>
      <w:type w:val="nextPage"/>
      <w:pgSz w:w="11906" w:h="16838"/>
      <w:pgMar w:left="180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8:00Z</dcterms:created>
  <dc:creator>sile</dc:creator>
  <dc:description/>
  <dc:language>en-US</dc:language>
  <cp:lastModifiedBy>a</cp:lastModifiedBy>
  <cp:lastPrinted>2007-02-27T10:42:00Z</cp:lastPrinted>
  <dcterms:modified xsi:type="dcterms:W3CDTF">2007-03-06T09:08:00Z</dcterms:modified>
  <cp:revision>2</cp:revision>
  <dc:subject/>
  <dc:title>CONSILIUL   NAŢIONAL   DE SOLUŢIONARE A CONTESTAŢIILOR</dc:title>
</cp:coreProperties>
</file>