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40 / 5C5 / 3108</w:t>
      </w:r>
    </w:p>
    <w:p>
      <w:pPr>
        <w:pStyle w:val="Normal"/>
        <w:jc w:val="center"/>
        <w:rPr/>
      </w:pPr>
      <w:r>
        <w:rPr>
          <w:rFonts w:cs="Arial" w:ascii="Verdana" w:hAnsi="Verdana"/>
          <w:b/>
          <w:sz w:val="28"/>
          <w:szCs w:val="28"/>
          <w:lang w:val="ro-RO"/>
        </w:rPr>
        <w:t xml:space="preserve">Data: 16.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101/27.08.2007, înregistrată la CNSC sub nr. 14123/28.08.2007, formulată de S.C. PRECISA S.R.L. cu sediul în municipiul Sibiu, strada Bihorului nr. 8, bl. 8, ap. 13, judeţul Sibiu, înregistrată la Oficiul Registrului Comerţului cu nr. J32/368/2006, având CUI R 14859728, împotriva deciziei de descalificare a ofertei acesteia din cadrul procedurii de atribuire, prin licitaţie deschisă, a contractului de achiziţie publică de furnizare „aparatură necesară analizelor fizice ale apei şi sedimentelor şi efectuării pompărilor experimentale la forajele hidrologice în vederea denisipării”, organizată de autoritatea contractantă, ADMINISTRAŢIA NAŢIONALĂ APELE ROMÂNE, cu sediul în  municipiul Bucureşti, strada Edgar Quinet nr. 6, sectorul 1,  s-a solicitat ”anularea procesului verbal nr. 8480 din 16.08.2007, reluarea procedurii de atribuire  şi obligarea autorităţii contarctante la emiterea unui alt proces verbal prin care oferta contestatoarei să fie luată în considerare”.</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FF"/>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Admite</w:t>
      </w:r>
      <w:r>
        <w:rPr>
          <w:rFonts w:cs="Arial" w:ascii="Verdana" w:hAnsi="Verdana"/>
          <w:color w:val="000000"/>
          <w:sz w:val="28"/>
          <w:szCs w:val="28"/>
          <w:lang w:val="ro-RO"/>
        </w:rPr>
        <w:t xml:space="preserve"> contestaţia formulată de </w:t>
      </w:r>
      <w:r>
        <w:rPr>
          <w:rFonts w:cs="Arial" w:ascii="Verdana" w:hAnsi="Verdana"/>
          <w:sz w:val="28"/>
          <w:szCs w:val="28"/>
          <w:lang w:val="ro-RO"/>
        </w:rPr>
        <w:t xml:space="preserve">S.C. PRECISA S.R.L.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ADMINISTRAŢIA NAŢIONALĂ APELE ROMÂNE şi dispune anularea procedu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executorie, în conformitate cu dispoziţiile art. 280 alin. (1)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1" w:right="749" w:gutter="0" w:header="0" w:top="56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23:00Z</dcterms:created>
  <dc:creator> Maria Gheorghe</dc:creator>
  <dc:description/>
  <cp:keywords/>
  <dc:language>en-US</dc:language>
  <cp:lastModifiedBy>Maria Paun</cp:lastModifiedBy>
  <cp:lastPrinted>2007-10-16T17:26:00Z</cp:lastPrinted>
  <dcterms:modified xsi:type="dcterms:W3CDTF">2007-10-22T14:15:00Z</dcterms:modified>
  <cp:revision>9</cp:revision>
  <dc:subject/>
  <dc:title>decizie S.R.I.</dc:title>
</cp:coreProperties>
</file>