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41/C1 /3551</w:t>
      </w:r>
    </w:p>
    <w:p>
      <w:pPr>
        <w:pStyle w:val="Normal"/>
        <w:jc w:val="center"/>
        <w:rPr/>
      </w:pPr>
      <w:r>
        <w:rPr>
          <w:rFonts w:cs="Arial" w:ascii="Verdana" w:hAnsi="Verdana"/>
          <w:b/>
          <w:sz w:val="28"/>
          <w:szCs w:val="28"/>
          <w:lang w:val="ro-RO"/>
        </w:rPr>
        <w:t xml:space="preserve">Data:1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jc w:val="both"/>
        <w:rPr/>
      </w:pPr>
      <w:r>
        <w:rPr>
          <w:rFonts w:cs="Arial" w:ascii="Verdana" w:hAnsi="Verdana"/>
          <w:sz w:val="28"/>
          <w:szCs w:val="28"/>
          <w:lang w:val="ro-RO"/>
        </w:rPr>
        <w:tab/>
        <w:t>Pe rolul Consiliului Naţional de Soluţionare a Contestaţiilor au fost înregistrate sub nr. 16677/25.09.2007 şi nr. 17256/02.10.2007, contestaţiile formulate de SC EUROCONSULT PROJECT SRL şi de SC GENICOM SRL cu privire la procedura de licitaţie deschisă în vederea atribuirii contractului de achiziţie publică având ca obiect „Construcţie şcoală cu clasele I-IV+Grădiniţă 2 grupe, Satul Lăzăreşti, Comuna Schitu, Judeţul Argeş”, cod CPV 45214210-5, organizată de către CONSILIUL LOCAL AL COMUNEI SCHITU-GOLEŞTI, Judeţul Argeş, în calitate de autoritate contractantă.</w:t>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16677/25.09.2007 formulată de SC EUROCONSULT PROJECT SRL, cu sediul în Câmpulung, Str. Republicii, nr. 49, Judeţul Argeş, înregistrată la Oficiul Registrului Comerţului sub nr. J03/104/1991, având CUI RO 150547, reprezentată legal de dl. Geamănu Tudor, în cadrul procedurii de licitaţie deschisă, organizată de CONSILIUL LOCAL AL COMUNEI SCHITU-GOLEŞTI, cu sediul în Comuna Schitu-Goleşti, Judeţul Argeş, în calitate de autoritate contractantă, în vederea atribuirii contractului de achiziţie publică având ca obiect „Construcţie şcoală cu clasele I-IV+Grădiniţă 2 grupe, Satul Lăzăreşti, Comuna Schitu, Judeţul Argeş”, cod CPV 45214210-5, s-a contestat </w:t>
      </w:r>
      <w:r>
        <w:rPr>
          <w:rFonts w:cs="Arial" w:ascii="Verdana" w:hAnsi="Verdana"/>
          <w:sz w:val="28"/>
          <w:szCs w:val="28"/>
        </w:rPr>
        <w:t>“</w:t>
      </w:r>
      <w:r>
        <w:rPr>
          <w:rFonts w:cs="Arial" w:ascii="Verdana" w:hAnsi="Verdana"/>
          <w:sz w:val="28"/>
          <w:szCs w:val="28"/>
          <w:lang w:val="ro-RO"/>
        </w:rPr>
        <w:t>decizia autorităţii contractante</w:t>
      </w:r>
      <w:r>
        <w:rPr>
          <w:rFonts w:cs="Arial" w:ascii="Verdana" w:hAnsi="Verdana"/>
          <w:sz w:val="28"/>
          <w:szCs w:val="28"/>
        </w:rPr>
        <w:t xml:space="preserve">” şi s-a solicitat “descalificarea şi anularea hotărârii de atribuirea contractului de licitaţie public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17256/02.10.2007 formulată de SC GENICOM SRL, cu sediul în Piteşti, Str. Traian, nr, 24, Judeţul Argeş, înregistrată la Oficiul Registrului Comerţului cu nr. J03/1972/1991, CUI RO165459, reprezentată legal prin dl. Crangus Giorgian Teodor – Director, în cadrul procedurii de licitaţie deschisă, organizată de CONSILIUL LOCAL AL COMUNEI SCHITU-GOLEŞTI, cu sediul în Comuna Schitu-Goleşti, Judeţul Argeş, în calitate de autoritate contractantă, în vederea atribuirii contractului de achiziţie publică având ca obiect „Construcţie şcoală cu clasele I-IV+Grădiniţă 2 grupe, Satul Lăzăreşti, Comuna Schitu, Judeţul Argeş”, cod CPV 45214210-5, s-a contestat </w:t>
      </w:r>
      <w:r>
        <w:rPr>
          <w:rFonts w:cs="Arial" w:ascii="Verdana" w:hAnsi="Verdana"/>
          <w:sz w:val="28"/>
          <w:szCs w:val="28"/>
        </w:rPr>
        <w:t>“</w:t>
      </w:r>
      <w:r>
        <w:rPr>
          <w:rFonts w:cs="Arial" w:ascii="Verdana" w:hAnsi="Verdana"/>
          <w:sz w:val="28"/>
          <w:szCs w:val="28"/>
          <w:lang w:val="ro-RO"/>
        </w:rPr>
        <w:t>decizia comisiei de evaluare, nr. 5631/20.09.2007</w:t>
      </w:r>
      <w:r>
        <w:rPr>
          <w:rFonts w:cs="Arial" w:ascii="Verdana" w:hAnsi="Verdana"/>
          <w:sz w:val="28"/>
          <w:szCs w:val="28"/>
        </w:rPr>
        <w:t>” şi s-a solicitat “anularea“ acesteia.</w:t>
      </w:r>
    </w:p>
    <w:p>
      <w:pPr>
        <w:pStyle w:val="Normal"/>
        <w:ind w:firstLine="720"/>
        <w:jc w:val="both"/>
        <w:rPr>
          <w:rFonts w:ascii="Verdana" w:hAnsi="Verdana" w:cs="Arial"/>
          <w:sz w:val="28"/>
          <w:szCs w:val="28"/>
        </w:rPr>
      </w:pPr>
      <w:r>
        <w:rPr>
          <w:rFonts w:cs="Arial" w:ascii="Verdana" w:hAnsi="Verdana"/>
          <w:sz w:val="28"/>
          <w:szCs w:val="28"/>
          <w:lang w:val="ro-RO"/>
        </w:rPr>
        <w:t>Conform prevederilor art. 273 alin. (3) din OUG nr. 34/2006, contestaţiile care fac obiectul dosarelor nr. 3551/2007 şi 3667/2007 au fost conexate pentru a se pronunţa o soluţie unitară deoarece acestea au fost formulate în cadrul aceleaşi procedur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10"/>
          <w:szCs w:val="10"/>
          <w:lang w:val="ro-RO"/>
        </w:rPr>
      </w:pPr>
      <w:r>
        <w:rPr>
          <w:rFonts w:cs="Arial" w:ascii="Verdana" w:hAnsi="Verdana"/>
          <w:sz w:val="10"/>
          <w:szCs w:val="1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SC EUROCONSULT PROJECT SRL în contradictoriu cu CONSILIUL LOCAL AL COMUNEI SCHITU-GOLEŞTI, Judeţul Argeş, astfel: </w:t>
      </w:r>
    </w:p>
    <w:p>
      <w:pPr>
        <w:pStyle w:val="Normal"/>
        <w:ind w:left="360" w:hanging="0"/>
        <w:jc w:val="both"/>
        <w:rPr>
          <w:rFonts w:ascii="Verdana" w:hAnsi="Verdana" w:cs="Arial"/>
          <w:sz w:val="28"/>
          <w:szCs w:val="28"/>
          <w:lang w:val="ro-RO"/>
        </w:rPr>
      </w:pPr>
      <w:r>
        <w:rPr>
          <w:rFonts w:cs="Arial" w:ascii="Verdana" w:hAnsi="Verdana"/>
          <w:sz w:val="28"/>
          <w:szCs w:val="28"/>
          <w:lang w:val="ro-RO"/>
        </w:rPr>
        <w:t>-  admite cu privire la anularea comunicării rezultatului procedurii nr.5631/20.09.2007 precum şi a raportului procedurii de atribuire în cauză;</w:t>
      </w:r>
    </w:p>
    <w:p>
      <w:pPr>
        <w:pStyle w:val="Normal"/>
        <w:ind w:left="360" w:hanging="0"/>
        <w:jc w:val="both"/>
        <w:rPr>
          <w:rFonts w:ascii="Verdana" w:hAnsi="Verdana" w:cs="Arial"/>
          <w:sz w:val="28"/>
          <w:szCs w:val="28"/>
          <w:lang w:val="ro-RO"/>
        </w:rPr>
      </w:pPr>
      <w:r>
        <w:rPr>
          <w:rFonts w:cs="Arial" w:ascii="Verdana" w:hAnsi="Verdana"/>
          <w:sz w:val="28"/>
          <w:szCs w:val="28"/>
          <w:lang w:val="ro-RO"/>
        </w:rPr>
        <w:t>-  respinge cu privire la solicitarea de descalificare a ofertantului SC ANDECOM INTEXIM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 prin reevaluarea ofertelor după clarificarea contradicţiilor actelor menţionate în motivarea prezentei decizii, în termen de 10 zile de la data comunicării prezentei.</w:t>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rPr>
      </w:pPr>
      <w:r>
        <w:rPr>
          <w:rFonts w:cs="Arial" w:ascii="Verdana" w:hAnsi="Verdana"/>
          <w:sz w:val="28"/>
          <w:szCs w:val="28"/>
          <w:lang w:val="ro-RO"/>
        </w:rPr>
        <w:t>Respinge ca tardivă contestaţia formulată SC GENICOM SRL în contradictoriu cu CONSILIUL LOCAL AL COMUNEI SCHITU-GOLEŞTI, Judeţul Argeş.</w:t>
      </w:r>
    </w:p>
    <w:p>
      <w:pPr>
        <w:pStyle w:val="Normal"/>
        <w:jc w:val="both"/>
        <w:rPr/>
      </w:pPr>
      <w:r>
        <w:rPr>
          <w:rFonts w:cs="Arial" w:ascii="Verdana" w:hAnsi="Verdana"/>
          <w:sz w:val="28"/>
          <w:szCs w:val="28"/>
        </w:rPr>
        <w:tab/>
        <w:t>Prezenta decizie este executorie în conformitate cu preveder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2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2:00Z</dcterms:created>
  <dc:creator> </dc:creator>
  <dc:description/>
  <cp:keywords/>
  <dc:language>en-US</dc:language>
  <cp:lastModifiedBy>Maria Paun</cp:lastModifiedBy>
  <cp:lastPrinted>2007-10-16T23:54:00Z</cp:lastPrinted>
  <dcterms:modified xsi:type="dcterms:W3CDTF">2007-10-22T14:15:00Z</dcterms:modified>
  <cp:revision>3</cp:revision>
  <dc:subject/>
  <dc:title/>
</cp:coreProperties>
</file>