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4/C6/ 38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18000/10.10.2007, depusă de S.C. PAULUS S.R.L.,  cu sediul în Ploieşti, Bd.Republicii nr.17-25, jud. Prahova,  înregistrată la Oficiul Registrului Comerţului cu nr. J29/1233/1993, C.U.I. RO 4000500, reprezentată legal de ing. Pantea Constantin, în calitate de director general, împotriva raportului de evaluare nr.6748/04.10.2007, emis de PRIMĂRIA COMUNEI POIENARII BURCHII, în calitate de autoritate contractantă, în cadrul procedurii de atribuire, prin cerere de ofertă, a contractului de lucrări „Reparaţie Grădiniţă Ologeni-com. Poienarii Burchii”, s-a solicitat anularea înscrisului susmenţionat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PAULUS S.R.L.,  cu sediul în Ploieşti, Bd. Republicii nr.17-25, jud. Prahova, în contradictoriu cu PRIMĂRIA COMUNEI POIENARII BURCHII, cu sediul în com. Poienarii Burchii, nr. 22, jud. Prahova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36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24:00Z</dcterms:created>
  <dc:creator> </dc:creator>
  <dc:description/>
  <cp:keywords/>
  <dc:language>en-US</dc:language>
  <cp:lastModifiedBy>Maria Paun</cp:lastModifiedBy>
  <cp:lastPrinted>2007-10-17T08:34:00Z</cp:lastPrinted>
  <dcterms:modified xsi:type="dcterms:W3CDTF">2007-10-22T14:16:00Z</dcterms:modified>
  <cp:revision>11</cp:revision>
  <dc:subject/>
  <dc:title>C</dc:title>
</cp:coreProperties>
</file>