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647 /C1/3334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7.10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Prin contestaţia înregistrată la CNSC cu nr. 15475/11.09.2007, formulată de SC LOGARITM SRL, cu sediul în Bucureşti, str. Pridvorului nr. 13, bl. 13, ap. 7 sector 4 înregistrată la Registrul Comerţului cu nr. J40/11176/2004, cod fiscal R 16589167, reprezentată legal prin Ştefania Rusoiu – Administrator, împotriva procesului verbal de deschidere încheiat de autoritatea contractantă SPITALUL JUDEŢEAN ALEXANDRIA cu sediul Alexandria str. Libertăţii nr. 1 jud. Teleorman solicită anularea acestuia şi obligarea autoriăţii contractante de a acorda un termen de 72 ore pentru prezentarea documentelor lipsă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inadmisibilă contestaţia formulată de</w:t>
      </w:r>
      <w:r>
        <w:rPr>
          <w:rFonts w:cs="Verdana" w:ascii="Verdana" w:hAnsi="Verdana"/>
          <w:sz w:val="28"/>
          <w:szCs w:val="28"/>
          <w:lang w:val="ro-RO"/>
        </w:rPr>
        <w:t xml:space="preserve"> SC LOGARITM SR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ontradictoriu cu</w:t>
      </w:r>
      <w:r>
        <w:rPr>
          <w:rFonts w:cs="Verdana" w:ascii="Verdana" w:hAnsi="Verdana"/>
          <w:sz w:val="28"/>
          <w:szCs w:val="28"/>
          <w:lang w:val="ro-RO"/>
        </w:rPr>
        <w:t xml:space="preserve"> SPITALUL JUDEŢEAN ALEXANDR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1:00Z</dcterms:created>
  <dc:creator> </dc:creator>
  <dc:description/>
  <cp:keywords/>
  <dc:language>en-US</dc:language>
  <cp:lastModifiedBy>Maria Paun</cp:lastModifiedBy>
  <cp:lastPrinted>2007-10-17T10:13:00Z</cp:lastPrinted>
  <dcterms:modified xsi:type="dcterms:W3CDTF">2007-10-22T14:16:00Z</dcterms:modified>
  <cp:revision>7</cp:revision>
  <dc:subject/>
  <dc:title>Autoritatea Naţională pentru Reglementarea şi Monitorizarea Achiziţiilor Publice</dc:title>
</cp:coreProperties>
</file>