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28"/>
          <w:szCs w:val="28"/>
          <w:lang w:val="ro-RO"/>
        </w:rPr>
      </w:pPr>
      <w:r>
        <w:rPr>
          <w:rFonts w:cs="Arial" w:ascii="Wide Latin;Engravers MT" w:hAnsi="Wide Latin;Engravers MT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648/C3/31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7.10.200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14208 din 29.08.2007, depusă de SC Amenajarea Domeniului Public şi Privat 4 SA cu sediul în Bucureşti, Şos. Olteniţei nr. 9, sector 4, înregistrată la Oficiul Registrului Comerţului sub nr. J40/4463/2002, CUI RO 14665500, reprezentată prin Ilie Cîrcel în calitate de director general, împotriva deciziei autorităţii contractante Primăria Sectorului 4, cu sediul în Bucureşti, B-dul George Coşbuc nr. 6-16, sector 4, de a organiza procedura licitaţie deschisă pentru atribuirea contractului „Amenajări arhitectural urbanistice - pachet 1 pe 52 de zone existente”, s-a solicitat anularea licitaţiei deschis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Respinge contestaţia ca nefonda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chizi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361" w:right="68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8:00Z</dcterms:created>
  <dc:creator> </dc:creator>
  <dc:description/>
  <cp:keywords/>
  <dc:language>en-US</dc:language>
  <cp:lastModifiedBy>Maria Paun</cp:lastModifiedBy>
  <cp:lastPrinted>2007-10-17T12:12:00Z</cp:lastPrinted>
  <dcterms:modified xsi:type="dcterms:W3CDTF">2007-10-22T14:16:00Z</dcterms:modified>
  <cp:revision>23</cp:revision>
  <dc:subject/>
  <dc:title>C</dc:title>
</cp:coreProperties>
</file>