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49/C3/34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6420/21.09.2007, SC VIANCONS SRL, cu sediul în Deva, str. Iosif Vulcan nr. 63, judeţul Hunedoara, înmatriculată la Oficiul Registrului Comerţului sub nr. J20/2072/1994, CUI 6963026, reprezentată legal prin Pârva Vian - administrator, formulată împotriva deciziei prin care oferta sa a fost declarată neconformă, emisă de Consiliul Local Gurasada, cu sediul în Comuna Gurasada, str. Principală nr. 193, judeţul Hunedoara, în calitate de autoritate contractantă în cadrul procedurii de achiziţie publică prin licitaţie deschisă, organizată pentru atribuire contractului „Lucrări de construcţie alimentare cu apă a localităţilor Gurasada, Gothatea şi Câmpuri Surduc, comuna Gurasada, judeţul Hunedoara”, s-a solicitat anularea comunicării rezultatului procedurii, a raportului de atribuire care a stat la baza acesteia şi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Admite în parte contestaţia.</w:t>
      </w:r>
    </w:p>
    <w:p>
      <w:pPr>
        <w:pStyle w:val="Normal"/>
        <w:rPr>
          <w:rFonts w:ascii="Verdana" w:hAnsi="Verdana" w:cs="Arial"/>
          <w:sz w:val="28"/>
          <w:szCs w:val="28"/>
          <w:lang w:val="ro-RO"/>
        </w:rPr>
      </w:pPr>
      <w:r>
        <w:rPr>
          <w:rFonts w:cs="Arial" w:ascii="Verdana" w:hAnsi="Verdana"/>
          <w:sz w:val="28"/>
          <w:szCs w:val="28"/>
          <w:lang w:val="ro-RO"/>
        </w:rPr>
        <w:tab/>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3:00Z</dcterms:created>
  <dc:creator>viorel </dc:creator>
  <dc:description/>
  <cp:keywords/>
  <dc:language>en-US</dc:language>
  <cp:lastModifiedBy>Maria Paun</cp:lastModifiedBy>
  <cp:lastPrinted>2007-10-17T12:15:00Z</cp:lastPrinted>
  <dcterms:modified xsi:type="dcterms:W3CDTF">2007-10-22T14:16:00Z</dcterms:modified>
  <cp:revision>10</cp:revision>
  <dc:subject/>
  <dc:title>C</dc:title>
</cp:coreProperties>
</file>