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fr-FR"/>
        </w:rPr>
      </w:pPr>
      <w:r>
        <w:rPr>
          <w:rFonts w:cs="Wide Latin;Clarendon Extended" w:ascii="Wide Latin;Clarendon Extended" w:hAnsi="Wide Latin;Clarendon Extended"/>
          <w:b/>
          <w:sz w:val="22"/>
          <w:szCs w:val="22"/>
          <w:lang w:val="fr-FR"/>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5 / 5C5 / 30</w:t>
      </w:r>
    </w:p>
    <w:p>
      <w:pPr>
        <w:pStyle w:val="Normal"/>
        <w:jc w:val="center"/>
        <w:rPr/>
      </w:pPr>
      <w:r>
        <w:rPr>
          <w:rFonts w:cs="Arial" w:ascii="Verdana" w:hAnsi="Verdana"/>
          <w:b/>
          <w:sz w:val="28"/>
          <w:szCs w:val="28"/>
          <w:lang w:val="ro-RO"/>
        </w:rPr>
        <w:t xml:space="preserve">Data: 27.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cu nr. 152/F7/04.01.2007 şi 236/18/05.01.2007, formulate de SC VEGA </w:t>
      </w:r>
      <w:r>
        <w:rPr>
          <w:rFonts w:cs="Arial" w:ascii="Verdana" w:hAnsi="Verdana"/>
          <w:sz w:val="28"/>
          <w:szCs w:val="28"/>
        </w:rPr>
        <w:t>’</w:t>
      </w:r>
      <w:r>
        <w:rPr>
          <w:rFonts w:cs="Arial" w:ascii="Verdana" w:hAnsi="Verdana"/>
          <w:sz w:val="28"/>
          <w:szCs w:val="28"/>
          <w:lang w:val="ro-RO"/>
        </w:rPr>
        <w:t xml:space="preserve">93 SRL, cu sediul în municipiul Galaţi, str. Frunzei nr. 9, judeţul Galaţi, înregistrată la Oficiul Registrului Comerţului cu nr. J17/134/1993, având CUI 3118800 şi respectiv de SC SARTEX SERVICE SA, cu sediul în municipiul Bucureşti, Şoseaua Andronache nr. 235, sector 2, înregistrată la Oficiul Registrului Comerţului cu nr. J40/835/1995, având CUI R6979120, împotriva modului în care a fost făcută evaluarea ofertelor şi a modului în care a fost stabilită oferta câştigătoare, precum şi împotriva deciziei de declarare ca necâştigătoare a ofertei celei de-a două contestatoare, în cadrul procedurii de atribuire prin licitaţie deschisă a contractului de lucrări “Sistem public de alimentare cu apă, comuna Cuca, judeţul Galaţi”, oranizată de autoritatea contractantă CONSILIUL LOCAL AL COMUNEI CUCA, judeţul Galaţi, solicită reanalizarea ofertelor depuse de operatorii economici şi stabilirea corectă a ofertantului câştigător.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ile formulate de SC VEGA </w:t>
      </w:r>
      <w:r>
        <w:rPr>
          <w:rFonts w:cs="Arial" w:ascii="Verdana" w:hAnsi="Verdana"/>
          <w:sz w:val="28"/>
          <w:szCs w:val="28"/>
        </w:rPr>
        <w:t>’</w:t>
      </w:r>
      <w:r>
        <w:rPr>
          <w:rFonts w:cs="Arial" w:ascii="Verdana" w:hAnsi="Verdana"/>
          <w:sz w:val="28"/>
          <w:szCs w:val="28"/>
          <w:lang w:val="ro-RO"/>
        </w:rPr>
        <w:t>93 SRL, cu sediul în municipiul Galaţi, str. Frunzei nr. 9, judeţul Galaţi şi SC SARTEX SERVICE SA, cu sediul în municipiul Bucureşti, Şoseaua Andronache nr. 235, sector 2 în contradictoriu cu autoritatea contractantă CONSILIUL LOCAL AL COMUNEI CUCA, judeţul Galaţi şi dispune anularea procedurii de atribuire a contractului de lucrări “Sistem public de alimentare cu apă, comuna Cuca, judeţul Galaţ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7:00Z</dcterms:created>
  <dc:creator> </dc:creator>
  <dc:description/>
  <dc:language>en-US</dc:language>
  <cp:lastModifiedBy>a</cp:lastModifiedBy>
  <cp:lastPrinted>2007-02-27T10:39:00Z</cp:lastPrinted>
  <dcterms:modified xsi:type="dcterms:W3CDTF">2007-03-05T08:47:00Z</dcterms:modified>
  <cp:revision>2</cp:revision>
  <dc:subject/>
  <dc:title/>
</cp:coreProperties>
</file>