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s-ES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651/C2 /335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17.10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, depusă prin fax,  înregistrată la Consiliul Naţional de Soluţionare a Contestaţiilor sub nr. 15494/12.09.2007,  depusă de către S.C. INTRAROM S.A. cu sediul în Bucureşti, str. Fabrica de Glucoză, nr. 17, sector 2,  împotriva documentaţiei de atribuire elaborată de  MINISTERUL ECONOMIEI ŞI FINANŢELOR – OFICIUL DE PLĂŢI ŞI CONTRACTARE având sediul în Bucureşti,  B-dul Mircea Vodă, nr. 44, Intrarea B, sector 3, în calitate de autoritate contractantă în cadrul procedurii de atribuire prin  „licitaţie deschisă” a  contractului de achiziţie publică „Creşterea nivelului de integrare a noilor sisteme IT şi de comunicaţii – Staţii de lucru”, cod CPV : 30213000-5-Computere personale; 30240000-3-Software,  s-a solicitat amânarea procedurii de depunere a ofertelor  până la o dată care să permită autorităţii contractante lămurirea aspectelor contradictorii ale documentaţiei de atribui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 xml:space="preserve">În temeiul art. 278 alin. </w:t>
      </w:r>
      <w:r>
        <w:rPr>
          <w:rFonts w:cs="Arial" w:ascii="Verdana" w:hAnsi="Verdana"/>
          <w:color w:val="000000"/>
          <w:sz w:val="28"/>
          <w:szCs w:val="28"/>
          <w:lang w:val="es-ES"/>
        </w:rPr>
        <w:t xml:space="preserve">(5) din Ordonanţa de urgenţă a Guvernului nr. 34/2006 privind atribuirea contractelor de achiziţie publică, a contractelor de concesiune de lucrări publice şi a contractelor de concesiune de servicii, aprobată cu modificări şi completări prin Legea nr. 337/2006, respinge ca nefondată contestaţia </w:t>
      </w:r>
      <w:r>
        <w:rPr>
          <w:rFonts w:cs="Arial" w:ascii="Verdana" w:hAnsi="Verdana"/>
          <w:sz w:val="28"/>
          <w:szCs w:val="28"/>
          <w:lang w:val="ro-RO"/>
        </w:rPr>
        <w:t>formulată de S.C. INTRAROM S.A.  Bucureşti în contradictoriu cu  MINISTERUL ECONOMIEI ŞI FINANŢELOR – OFICIUL DE PLĂŢI ŞI CONTRACTARE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 art. 278 alin. (6) din aceeaşi ordonanţă dispune continuarea procedurii de atribuire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es-ES"/>
        </w:rPr>
      </w:pPr>
      <w:r>
        <w:rPr>
          <w:rFonts w:cs="Arial" w:ascii="Arial" w:hAnsi="Arial"/>
          <w:color w:val="000000"/>
          <w:sz w:val="26"/>
          <w:szCs w:val="26"/>
          <w:lang w:val="es-ES"/>
        </w:rPr>
      </w:r>
    </w:p>
    <w:sectPr>
      <w:type w:val="nextPage"/>
      <w:pgSz w:w="11906" w:h="16838"/>
      <w:pgMar w:left="1584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08:00Z</dcterms:created>
  <dc:creator>Lucica Platica</dc:creator>
  <dc:description/>
  <cp:keywords/>
  <dc:language>en-US</dc:language>
  <cp:lastModifiedBy>Maria Paun</cp:lastModifiedBy>
  <dcterms:modified xsi:type="dcterms:W3CDTF">2007-10-22T14:17:00Z</dcterms:modified>
  <cp:revision>3</cp:revision>
  <dc:subject/>
  <dc:title/>
</cp:coreProperties>
</file>