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53/2C2/14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7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6992/5.06.2007 formulată de </w:t>
      </w:r>
      <w:r>
        <w:rPr>
          <w:rFonts w:cs="Arial" w:ascii="Verdana" w:hAnsi="Verdana"/>
          <w:sz w:val="28"/>
          <w:szCs w:val="28"/>
          <w:lang w:val="ro-RO"/>
        </w:rPr>
        <w:t>SC ELECTRIC PLUS SRL  cu sediul  în Bacau str. Luminii nr.3 sc.D  ap.2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a nu i se pune la dispozitie caietele de sarcini luata de PRIMARIA COMUNEI CAIUTI </w:t>
      </w:r>
      <w:r>
        <w:rPr>
          <w:rFonts w:cs="Arial" w:ascii="Verdana" w:hAnsi="Verdana"/>
          <w:sz w:val="28"/>
          <w:szCs w:val="28"/>
          <w:lang w:val="ro-RO"/>
        </w:rPr>
        <w:t xml:space="preserve"> cu sediul în satul Caiuti nr.471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judetul Bacau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 contractantă, în cadrul procedurilor de</w:t>
      </w:r>
      <w:r>
        <w:rPr>
          <w:rFonts w:cs="Arial" w:ascii="Verdana" w:hAnsi="Verdana"/>
          <w:sz w:val="28"/>
          <w:szCs w:val="28"/>
          <w:lang w:val="ro-RO"/>
        </w:rPr>
        <w:t xml:space="preserve"> atribuire prin cerere de oferte a contractelor de achiziţie publică de lucrari „reabilitare –instalare de usi si ferestre –la scolile generale din satele Pralea,Caiuti si Heltiu apartinand comunei Caiut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obligarea autoritatii contractante la punerea la dispozitie a caietelor de sarcini mentionate sau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4) si (6) din OUG nr. 34/2006 admite contestaţia formulată de SC ELECTRIC PLUS SRL   Bacau în contradictoriu c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PRIMARIA COMUNEI CAIUTI judetul Bacau.Dispune anularea procedurilor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</w:t>
      </w:r>
      <w:r>
        <w:rPr>
          <w:rFonts w:cs="Arial" w:ascii="Verdana" w:hAnsi="Verdana"/>
          <w:sz w:val="28"/>
          <w:szCs w:val="28"/>
          <w:lang w:val="ro-RO"/>
        </w:rPr>
        <w:t xml:space="preserve"> atribuire prin cerere de oferte a contractelor de achiziţie publică de lucrari „reabilitare –instalare de usi si ferestre –la scolile generale din satele Pralea,Caiuti si Heltiu apartinand comunei Caiuti” demarate de autoritatea contractant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PRIMARIA COMUNEI CAIUTI prin invitatiile de participare publicate in SEAP sub numerele de inregistrare 44282,44292 si 44303 din data de 28.05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59:00Z</dcterms:created>
  <dc:creator>Lucica Platica</dc:creator>
  <dc:description/>
  <cp:keywords/>
  <dc:language>en-US</dc:language>
  <cp:lastModifiedBy>Maria Paun</cp:lastModifiedBy>
  <cp:lastPrinted>2007-10-17T11:58:00Z</cp:lastPrinted>
  <dcterms:modified xsi:type="dcterms:W3CDTF">2007-10-22T14:17:00Z</dcterms:modified>
  <cp:revision>3</cp:revision>
  <dc:subject/>
  <dc:title/>
</cp:coreProperties>
</file>