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54/C2/19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10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, depusă prin fax şi înregistrată la Consiliul Naţional de Soluţionare a Contestaţiilor sub nr. 9209/03.07.2007 de către S.C. UNO PRIMA SRL cu sediul în Zalău, B-dul Mihai Viteazu, Bl. T2, sc. B, ap. 2, parter, judeţul Sălaj, înregistrată la Registrul Comerţului sub nr. J31/168/1999 şi având cod unic de înregistrare  R 12450858, împotriva rezultatului procedurii de atribuire comunicat  prin adresa nr. 2453/29.06.2007 emisă de PRIMĂRIA COMUNEI ŞĂRMĂŞAG, judeţul Sălaj, în calitate de autoritate contractantă în cadrul procedurii de atribuire prin  „cerere de oferte” a  contractului de achiziţie publică  „procurat şi montat uşi, ferestre PVC cu geam termopan şi pardoseli din parchet”, s-a solicitat constatarea nelegalităţii acestui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nefondată contestaţia </w:t>
      </w:r>
      <w:r>
        <w:rPr>
          <w:rFonts w:cs="Arial" w:ascii="Verdana" w:hAnsi="Verdana"/>
          <w:sz w:val="28"/>
          <w:szCs w:val="28"/>
          <w:lang w:val="ro-RO"/>
        </w:rPr>
        <w:t>formulată de S.C. UNO PRIMA SRL Zalău în contradictoriu cu PRIMĂRIA COMUNEI ŞĂRMĂŞAG, judeţul Sălaj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sectPr>
      <w:type w:val="nextPage"/>
      <w:pgSz w:w="11906" w:h="16838"/>
      <w:pgMar w:left="1152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7:00Z</dcterms:created>
  <dc:creator>Lucica Platica</dc:creator>
  <dc:description/>
  <cp:keywords/>
  <dc:language>en-US</dc:language>
  <cp:lastModifiedBy>Maria Paun</cp:lastModifiedBy>
  <cp:lastPrinted>2007-10-15T20:17:00Z</cp:lastPrinted>
  <dcterms:modified xsi:type="dcterms:W3CDTF">2007-10-22T14:17:00Z</dcterms:modified>
  <cp:revision>3</cp:revision>
  <dc:subject/>
  <dc:title/>
</cp:coreProperties>
</file>