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55/ 5C5 / 3106</w:t>
      </w:r>
    </w:p>
    <w:p>
      <w:pPr>
        <w:pStyle w:val="Normal"/>
        <w:jc w:val="center"/>
        <w:rPr/>
      </w:pPr>
      <w:r>
        <w:rPr>
          <w:rFonts w:cs="Arial" w:ascii="Verdana" w:hAnsi="Verdana"/>
          <w:b/>
          <w:sz w:val="28"/>
          <w:szCs w:val="28"/>
          <w:lang w:val="ro-RO"/>
        </w:rPr>
        <w:t xml:space="preserve">Data: 17.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nr. 428/24.08.2007, înregistrată la CNSC sub nr. 14107/28.08.2007, formulată de S.C. CONTRUST PROD S.R.L., cu sediul în localitatea Răzvad, strada Cărămidari, judeţul Dâmboviţa, înregistrată la Oficiul Registrului Comerţului sub nr. J15/1718/1994, având CUI RO 6680674, împotriva deciziei de respingere a ofertei sale, comunicată prin adresa nr. 2120/21.08.2007, în cadrul procedurii de atribuire, prin licitaţie deschisă, a contractului de achiziţie publică de lucrări, “modernizare etaj III al imobilului în care se află D.A.D.R. Dâmboviţa”, organizată de autoritatea contractantă DIRECŢIA AGRICOLĂ ŞI DEZVOLTARE RURALĂ DÂMBOVIŢA, cu sediul în municipiul Târgovişte, strada I.C. Brătianu nr. 23, judeţul Dâmboviţa, s-a solicitat anularea actului cu nr. 2120/21.08.2007 şi „a actului prin care s-a decis adjudecarea licitaţie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CONTRUST PROD S.R.L., în contradictoriu cu autoritatea contractantă DIRECŢIA AGRICOLĂ ŞI DEZVOLTARE RURALĂ DÂMBOVIŢA,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01:00Z</dcterms:created>
  <dc:creator>Maria Gheorghe </dc:creator>
  <dc:description/>
  <cp:keywords/>
  <dc:language>en-US</dc:language>
  <cp:lastModifiedBy>Maria Paun</cp:lastModifiedBy>
  <cp:lastPrinted>2007-10-17T14:33:00Z</cp:lastPrinted>
  <dcterms:modified xsi:type="dcterms:W3CDTF">2007-10-22T14:18:00Z</dcterms:modified>
  <cp:revision>83</cp:revision>
  <dc:subject/>
  <dc:title/>
</cp:coreProperties>
</file>