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56/C1 /20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9561/  06.07.2007  formulată de SC CONDOR SA , cu sediul în judeţul Botoşani, Dorohoi, str.A.I.Cuza nr.45, cod 715200, înregistrată la Oficiul Registrului Comerţului cu nr. J07/126/1991, CIF RO 0622941, reprezentată legal prin  Ciornei Nelu – Director General, împotriva procedurii de atribuire prin cerere de oferte, organizată de CENTRUL FINANCIAR NR.2 – SEMINARUL TEOLOGIC DOROHOI în calitate de autoritate contractantă, cu sediul în judeţul Botoşani, Dorohoi, str.Poştei nr.14, reprezentată de Muha Constantin – Director, în vederea atribuirii contractului având drept obiect ‚‚reabilitare şcoală nr.2, municipiul Dorohoi – lucrări de construcţii teren de sport’’, cod CPV 45212221-1 s-a solicitat anularea atribuirii contractului de lucrări – reabilitare şcoala generală nr.2 – către SC INVESTCON SRL şi ‚‚atribuirea contractului de drept’’ asociaţiei SC CONDOR SA şi SC CODIN SA, care îndeplineşte în totalitate toate cerinţele caietului de sarcin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DOR SA în contradictoriu cu CENTRUL FINANCIAR NR.2 – SEMINARUL TEOLOGIC DOROHO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3:00Z</dcterms:created>
  <dc:creator> </dc:creator>
  <dc:description/>
  <cp:keywords/>
  <dc:language>en-US</dc:language>
  <cp:lastModifiedBy>Maria Paun</cp:lastModifiedBy>
  <cp:lastPrinted>2007-10-17T01:54:00Z</cp:lastPrinted>
  <dcterms:modified xsi:type="dcterms:W3CDTF">2007-10-22T14:18:00Z</dcterms:modified>
  <cp:revision>3</cp:revision>
  <dc:subject/>
  <dc:title/>
</cp:coreProperties>
</file>