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58 /5C5 / 286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7.10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înregistrată la CNSC sub nr. 13038/15.08.2007, formulată de VODAFONE ROMÂNIA SA, cu sediul în municipiul Bucureşti, strada P-ţa. Charles de Gaulle nr. 15, sector 1,  având CUI RO 8971726, împotriva rezultatului procedurii de atribuire, prin cerere de ofertă, a contractului de achiziţie publica de “achiziţie de servicii de telefonie mobilă”,  organizată de autoritatea contractantă SC. TERMICA SA, cu sediul în municipiul Botoşani, strada Pacea nr.43, judeţul Botoşani, s-a solicitat declararea ofertei SC ORANGE ROMÂNIA SA ca neconform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center" w:pos="4769" w:leader="none"/>
        </w:tabs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tabs>
          <w:tab w:val="clear" w:pos="720"/>
          <w:tab w:val="center" w:pos="4769" w:leader="none"/>
        </w:tabs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VODAFONE ROMÂNIA SA, în contradictoriu cu autoritatea contractantă, SC. TERMICA SA Botoşani ca lipsită de interes şi 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sectPr>
      <w:footerReference w:type="default" r:id="rId4"/>
      <w:type w:val="nextPage"/>
      <w:pgSz w:w="12240" w:h="15840"/>
      <w:pgMar w:left="1440" w:right="720" w:gutter="0" w:header="0" w:top="53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7:00Z</dcterms:created>
  <dc:creator> </dc:creator>
  <dc:description/>
  <cp:keywords/>
  <dc:language>en-US</dc:language>
  <cp:lastModifiedBy>Maria Paun</cp:lastModifiedBy>
  <cp:lastPrinted>2007-10-17T11:06:00Z</cp:lastPrinted>
  <dcterms:modified xsi:type="dcterms:W3CDTF">2007-10-22T14:19:00Z</dcterms:modified>
  <cp:revision>8</cp:revision>
  <dc:subject/>
  <dc:title/>
</cp:coreProperties>
</file>