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en-GB"/>
        </w:rPr>
      </w:pPr>
      <w:r>
        <w:rPr>
          <w:rFonts w:cs="Wide Latin;Clarendon Extended" w:ascii="Wide Latin;Clarendon Extended" w:hAnsi="Wide Latin;Clarendon Extended"/>
          <w:b/>
          <w:sz w:val="22"/>
          <w:szCs w:val="22"/>
          <w:lang w:val="en-GB"/>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6/C3/37</w:t>
      </w:r>
    </w:p>
    <w:p>
      <w:pPr>
        <w:pStyle w:val="Normal"/>
        <w:jc w:val="center"/>
        <w:rPr/>
      </w:pPr>
      <w:r>
        <w:rPr>
          <w:rFonts w:cs="Arial" w:ascii="Verdana" w:hAnsi="Verdana"/>
          <w:b/>
          <w:sz w:val="28"/>
          <w:szCs w:val="28"/>
          <w:lang w:val="ro-RO"/>
        </w:rPr>
        <w:t xml:space="preserve">Data: 27.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81 din 5 ianuarie 2007, depusă de SC CHEQUE DEJEUNER SRL, cu sediul în Bucureşti, str. Mihail Sebastian nr. 130, sector 5, înregistrată la Oficiul Registrului Comerţului sub nr. J40/6468/2002, CUI R 14774435, împotriva hotărârii de atribuire emise în cadrul procedurii cerere de oferte organizate de SC RS Termoserv Craiova SA, cu sediul în Işalniţa, str. Mihai Viteazu nr. 101, jud. Dolj, în calitate de Autoritate contractantă, în cadrul procedurii de atribuire a contractului de achiziţie publică „Tichete de masă pentru anul 2007”, s-a considerat că oferta SC TICHET PLUS SERVICES Bucureşti este neconformă şi inacceptabilă şi nu poate fi declarată câştigătoar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tardiv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type w:val="nextPage"/>
      <w:pgSz w:w="11906" w:h="16838"/>
      <w:pgMar w:left="1260"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Clarendon Extende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6:00Z</dcterms:created>
  <dc:creator> </dc:creator>
  <dc:description/>
  <dc:language>en-US</dc:language>
  <cp:lastModifiedBy>a</cp:lastModifiedBy>
  <cp:lastPrinted>2007-02-27T12:23:00Z</cp:lastPrinted>
  <dcterms:modified xsi:type="dcterms:W3CDTF">2007-03-05T10:16:00Z</dcterms:modified>
  <cp:revision>2</cp:revision>
  <dc:subject/>
  <dc:title/>
</cp:coreProperties>
</file>