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60/C1 / 1887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17.10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8792/ 27.06.2007 formulată de SC CRISENI SRL, cu sediul în Vama, str. Victoriei, nr. 114, jud. Satu Mare înregistrată la Oficiul Registrului Comerţului cu nr. J30/636/1992, CIF RO 669251, reprezentată legal prin dl. Crisan Mihai – în calitate de administrator, împotriva Fişei de date a achiziţiei elaborată de autoritatea contractantă, COMPANIA NAŢIONALĂ DE TRANSPORT A ENERGIEI ELECTRICE – „TRANSELECTRICA” SA cu sediul în Bd. Gen. Gh. Magheru nr. 33 sector 1 Bucureşti, în cadrul procedurii de licitaţie deschisă pentru atribuirea contractului de prestări servicii de întreţinere a culoarelor de trecere a Liniilor Electrice Aeriene din zona cu vegetaţie arboricolă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eliminarea cerinţelor de la pct. 1 din Fişa de date a achiziţiei cap. IV pct. IV.4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eliminarea de la pct. 2 a cerinţei privind dovada atestatului de tip D2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CRISENI SRL în contradictoriu cu COMPANIA NAŢIONALĂ DE TRANSPORT A ENERGIEI ELECTRICE – „TRANSELECTRICA”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a contractului de achiziţie publică în cauză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 în conformitate cu prevederile art.280 alin.(1)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42:00Z</dcterms:created>
  <dc:creator> </dc:creator>
  <dc:description/>
  <cp:keywords/>
  <dc:language>en-US</dc:language>
  <cp:lastModifiedBy>Maria Paun</cp:lastModifiedBy>
  <cp:lastPrinted>2007-10-17T14:04:00Z</cp:lastPrinted>
  <dcterms:modified xsi:type="dcterms:W3CDTF">2007-10-22T14:20:00Z</dcterms:modified>
  <cp:revision>20</cp:revision>
  <dc:subject/>
  <dc:title/>
</cp:coreProperties>
</file>