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661 / 404C7 / 37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625/02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408/03.10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2736/11.10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Coral SRL</w:t>
      </w:r>
      <w:r>
        <w:rPr>
          <w:rFonts w:cs="Arial" w:ascii="Verdana" w:hAnsi="Verdana"/>
          <w:sz w:val="26"/>
          <w:szCs w:val="26"/>
          <w:lang w:val="ro-RO"/>
        </w:rPr>
        <w:t>, cu sediul în str. Isaccei nr. 36, Tulcea, judeţul Tulcea, CUI 2362708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construire canalizare menajeră în sistem centralizat şi staţie de tratare ape uzate în localitatea Mahmudia, judeţul Tulcea", cod CPV 45232400-6, cu data de deschidere a ofertelor 04.09.2007, organizată de Consiliul Local al Comunei Mahmudia, cu sediul în comuna Mahmudia, judeţul Tulcea, în calitate de autoritate contractantă, contestatoarea a contestat decizia autorităţii privind rezultatul procedurii, pe care o consideră nelegală, şi a solicitat obligarea autorităţii la declararea inacceptabilă a ofertei SC Tiab SA şi la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apătul de cerere de anulare a deciziei privind </w:t>
      </w:r>
      <w:r>
        <w:rPr>
          <w:rFonts w:cs="Arial" w:ascii="Verdana" w:hAnsi="Verdana"/>
          <w:bCs/>
          <w:sz w:val="26"/>
          <w:szCs w:val="26"/>
          <w:lang w:val="ro-RO"/>
        </w:rPr>
        <w:t>rezultatul procedurii</w:t>
      </w:r>
      <w:r>
        <w:rPr>
          <w:rFonts w:cs="Arial" w:ascii="Verdana" w:hAnsi="Verdana"/>
          <w:sz w:val="26"/>
          <w:szCs w:val="26"/>
          <w:lang w:val="ro-RO"/>
        </w:rPr>
        <w:t xml:space="preserve"> din contestaţia SC </w:t>
      </w:r>
      <w:r>
        <w:rPr>
          <w:rFonts w:cs="Arial" w:ascii="Verdana" w:hAnsi="Verdana"/>
          <w:bCs/>
          <w:sz w:val="26"/>
          <w:szCs w:val="26"/>
          <w:lang w:val="ro-RO"/>
        </w:rPr>
        <w:t>Coral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2625/ 02.10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4137/ 25.09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acelaşi act normativ respinge ca inadmisibil capătul de cerere de obligare a autorităţii contractante </w:t>
      </w:r>
      <w:r>
        <w:rPr>
          <w:rFonts w:cs="Arial" w:ascii="Verdana" w:hAnsi="Verdana"/>
          <w:bCs/>
          <w:sz w:val="26"/>
          <w:szCs w:val="26"/>
          <w:lang w:val="ro-RO"/>
        </w:rPr>
        <w:t>la declararea inacceptabilă a ofertei SC Tiab SA şi la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10-17T13:17:00Z</cp:lastPrinted>
  <dcterms:modified xsi:type="dcterms:W3CDTF">2007-10-22T14:21:00Z</dcterms:modified>
  <cp:revision>1323</cp:revision>
  <dc:subject/>
  <dc:title>C</dc:title>
</cp:coreProperties>
</file>