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62/405C7 /34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5928/17.09.2007, </w:t>
      </w:r>
      <w:r>
        <w:rPr>
          <w:rFonts w:cs="Arial" w:ascii="Verdana" w:hAnsi="Verdana"/>
          <w:sz w:val="28"/>
          <w:szCs w:val="28"/>
          <w:lang w:val="ro-RO"/>
        </w:rPr>
        <w:t>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Miralex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Bacău, str. Bicaz nr. 8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CUI 281665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furnizare alimente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Orăşenesc Nehoiu, cu sediul în Buzău, str. A. I. Cuza nr. 17, judeţul Buzău, în calitate de autoritate contractantă, prin Bursa Română de Mărfuri Terminal Buzău, s-a solicitat obligarea autorităţii contractante la „încetarea efectelor deciziei de anulare a procedurii comunicată prin adresa nr. 488/31.08.2007 şi reanalizarea ofertelor depuse pentru stabilirea ofertantului câştigător”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0 alin. (2) din Ordonanţa de urgenţă a Guvernului nr. 34/2006,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iralex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Orăşenesc Nehoiu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907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7:00Z</dcterms:created>
  <dc:creator> </dc:creator>
  <dc:description/>
  <cp:keywords/>
  <dc:language>en-US</dc:language>
  <cp:lastModifiedBy>Maria Paun</cp:lastModifiedBy>
  <cp:lastPrinted>2007-10-17T14:46:00Z</cp:lastPrinted>
  <dcterms:modified xsi:type="dcterms:W3CDTF">2007-10-22T14:21:00Z</dcterms:modified>
  <cp:revision>37</cp:revision>
  <dc:subject/>
  <dc:title>C</dc:title>
</cp:coreProperties>
</file>