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64/C1/2385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90/19.07.2007, înregistrată la CNSC cu nr. 10774/23.07.2007, formulată  de SC INSCOM SA, cu sediul în Fălticeni, Str. Dimitrie Leonida, nr. 40, Judeţul Suceava, având CUI RO8858400, reprezentată legal prin d-l Popa Ioan, împotriva deciziei emise de autoritatea contractantă, COLEGIUL DE INFORMATICĂ SPIRU HARET - SUCEAVA, cu sediul în Suceava, Str. Zorilor, nr. 17, Judeţul Suceava, în cadrul procedurii de cerere de ofert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</w:rPr>
        <w:t xml:space="preserve">Reparaţii la parterul, etajul I şi faţădă la internatul de la Colegiul Naţional Spiru Haret – Suceava”, </w:t>
      </w:r>
      <w:r>
        <w:rPr>
          <w:rFonts w:cs="Arial" w:ascii="Verdana" w:hAnsi="Verdana"/>
          <w:sz w:val="28"/>
          <w:szCs w:val="28"/>
        </w:rPr>
        <w:t>s-a contestat decizia autorităţii contracta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din OUG nr. 34/2006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ă contestatia înaintată de SC INSCOM SA în contradictoriu cu COLEGIUL DE INFORMATICĂ SPIRU HARET - SUCEA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7:00Z</dcterms:created>
  <dc:creator> </dc:creator>
  <dc:description/>
  <cp:keywords/>
  <dc:language>en-US</dc:language>
  <cp:lastModifiedBy>Maria Paun</cp:lastModifiedBy>
  <cp:lastPrinted>2007-10-17T15:48:00Z</cp:lastPrinted>
  <dcterms:modified xsi:type="dcterms:W3CDTF">2007-10-22T14:21:00Z</dcterms:modified>
  <cp:revision>15</cp:revision>
  <dc:subject/>
  <dc:title>CONSILIUL   NAŢIONAL   DE SOLUŢIONARE A CONTESTAŢIILOR</dc:title>
</cp:coreProperties>
</file>