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65/ C1 / 2552</w:t>
      </w:r>
    </w:p>
    <w:p>
      <w:pPr>
        <w:pStyle w:val="Normal"/>
        <w:jc w:val="center"/>
        <w:rPr/>
      </w:pPr>
      <w:r>
        <w:rPr>
          <w:rFonts w:cs="Arial" w:ascii="Verdana" w:hAnsi="Verdana"/>
          <w:b/>
          <w:sz w:val="28"/>
          <w:szCs w:val="28"/>
          <w:lang w:val="ro-RO"/>
        </w:rPr>
        <w:t xml:space="preserve">Data: 17.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pPr>
      <w:r>
        <w:rPr>
          <w:rFonts w:cs="Arial" w:ascii="Verdana" w:hAnsi="Verdana"/>
          <w:sz w:val="28"/>
          <w:szCs w:val="28"/>
          <w:lang w:val="ro-RO"/>
        </w:rPr>
        <w:tab/>
        <w:t>Pe rolul Consiliului Naţional de Soluţionare a Contestaţiilor au fost înregistrate sub nr. 11449/30.07.2007 şi nr. 14771/04.09.2007, contestaţiile formulate de SC SENIA COMPANY 999 SRL şi de SC RITMO T IMPORT EXPORT SRL cu privire la procedura de cerere de ofertă în vederea atribuirii contractului de achiziţie publică având ca obiect „ Achiziţie publică de instrumente muzicale”, organizată de către LICEUL DE ARTĂ „VICTOR BRAUNER”, în calitate de autoritate contractantă.</w:t>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191/27.07.2007, înregistrată la CNSC cu nr. 11449/30.07.2007, formulată de SC SENIA COMPANY 999 SRL, cu sediul în Constanţa, Str. Zorelelor, nr. 49, Judeţul Constanţa, înregistrată la Oficiul Registrului Comerţului sub nr. J13/1673/2001, având CUI RO 14165190, reprezentată legal prin d-na Elisabeta Menadi – Administrator, în cadrul procedurii de cerere de oferte, organizată de LICEUL DE ARTĂ „VICTOR BRAUNER”, cu sediul în Piatra Neamţ, Str. Peneş Curcanul, nr. 6, Judeţul Neamţ, în calitate de autoritate contractantă, în vederea atribuirii contractului de achiziţie publică având ca obiect „Achiziţie publică de instrumente muzicale”, s-a contestat caietul de sarcini şi s-au solicitat următoarele: </w:t>
      </w:r>
      <w:r>
        <w:rPr>
          <w:rFonts w:cs="Arial" w:ascii="Verdana" w:hAnsi="Verdana"/>
          <w:sz w:val="28"/>
          <w:szCs w:val="28"/>
        </w:rPr>
        <w:t>“</w:t>
      </w:r>
      <w:r>
        <w:rPr>
          <w:rFonts w:cs="Arial" w:ascii="Verdana" w:hAnsi="Verdana"/>
          <w:sz w:val="28"/>
          <w:szCs w:val="28"/>
          <w:lang w:val="ro-RO"/>
        </w:rPr>
        <w:t>suspendarea derulării formalităţilor de selecţie de oferte până la soluţionarea definitivă şi irevocabilă a contestaţiei, reformularea documentelor conteastate, realuarea procedurii de achiziţie publică şi numirea Comisiei de soluţionare a prezentei contestaţii</w:t>
      </w:r>
      <w:r>
        <w:rPr>
          <w:rFonts w:cs="Arial" w:ascii="Verdana" w:hAnsi="Verdana"/>
          <w:sz w:val="28"/>
          <w:szCs w:val="28"/>
        </w:rPr>
        <w:t xml:space="preserve">”. </w:t>
      </w:r>
    </w:p>
    <w:p>
      <w:pPr>
        <w:pStyle w:val="Normal"/>
        <w:ind w:firstLine="720"/>
        <w:jc w:val="both"/>
        <w:rPr/>
      </w:pPr>
      <w:r>
        <w:rPr>
          <w:rFonts w:cs="Arial" w:ascii="Verdana" w:hAnsi="Verdana"/>
          <w:sz w:val="28"/>
          <w:szCs w:val="28"/>
          <w:lang w:val="ro-RO"/>
        </w:rPr>
        <w:t>Prin contestaţia nr. 129/04.09.2007, înregistrată la CNSC cu nr. 14771/04.09.2007 formulată de SC RITMO T IMPORT EXPORT SRL, cu sediul în Cluj-Napoca, B-dul Constantin Brâncuşi, nr. 202/43, 400.462, Judeţul Cluj, având CUI RO 5273036, reprezentată legal prin dl. Cristian Taşnadi – Manager, în cadrul procedurii de cerere de oferte, organizată de LICEUL DE ARTĂ „VICTOR BRAUNER”, cu sediul în Piatra Neamţ, Str. Peneş Curcanul, nr. 6, Judeţul Neamţ, în calitate de autoritate contractantă, în vederea atribuirii contractului de achiziţie publică având ca obiect „Achiziţie publică de instrumente muzicale”, s-a contestat decizia autorităţii contractante, nr. 2162/31.08.2007</w:t>
      </w:r>
      <w:r>
        <w:rPr>
          <w:rFonts w:cs="Arial" w:ascii="Verdana" w:hAnsi="Verdana"/>
          <w:sz w:val="28"/>
          <w:szCs w:val="28"/>
        </w:rPr>
        <w:t xml:space="preserve">. </w:t>
      </w:r>
    </w:p>
    <w:p>
      <w:pPr>
        <w:pStyle w:val="Normal"/>
        <w:tabs>
          <w:tab w:val="clear" w:pos="720"/>
          <w:tab w:val="left" w:pos="0" w:leader="none"/>
        </w:tabs>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ul dosarelor nr. 2552/2007 şi 3206/2007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0"/>
          <w:szCs w:val="10"/>
          <w:lang w:val="ro-RO"/>
        </w:rPr>
      </w:pPr>
      <w:r>
        <w:rPr>
          <w:rFonts w:cs="Arial" w:ascii="Verdana" w:hAnsi="Verdana"/>
          <w:sz w:val="10"/>
          <w:szCs w:val="1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Consiliul ia act de renunţarea la contestaţia formulată de SC SENIA COMPANY 999 SRL în contradictoriu cu autoritatea contractantă LICEUL DE ARTĂ „VICTOR BRAUNER”</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SC RITMO T IMPORT EXPORT SRL în contradictoriu cu autoritatea contractantă LICEUL DE ARTĂ „VICTOR BRAUNER” şi pe cale de consecinţă dispune continuarea procedurii în cauză.</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7:00Z</dcterms:created>
  <dc:creator> </dc:creator>
  <dc:description/>
  <cp:keywords/>
  <dc:language>en-US</dc:language>
  <cp:lastModifiedBy>Maria Paun</cp:lastModifiedBy>
  <cp:lastPrinted>2007-10-17T15:14:00Z</cp:lastPrinted>
  <dcterms:modified xsi:type="dcterms:W3CDTF">2007-10-22T14:22:00Z</dcterms:modified>
  <cp:revision>18</cp:revision>
  <dc:subject/>
  <dc:title/>
</cp:coreProperties>
</file>