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s-ES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668/295 C4 /1537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17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25 din data de 06.06.2007, înregistrată la Consiliul Naţional de Soluţionare a Contestaţiilor cu nr. 7135 din 07.06.2007, depusă de S.C. Sanrotex S.R.L. cu sediul în localitatea Hemeiuş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judeţul Bacău, 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04/557/02, CUI 14828403, împotriva deciziei de atribuire a contractului de achiziţie publică, emisă de Spitalului Judeţean Bacău, cu sediul în Bacău, str. Spiru Haret, nr. 1-4, judeţul Bacău, în calitate de autoritate contractantă, în cadrul procedurii de cerere de oferte organizată pentru atribuirea contractului de achiziţie publică, având ca obiect „Materiale sanitare (tifon, cod CPV 33141114-2 şi feşi tifon, cod CPV 33141118-0)”, s-a solicitat anularea deciziei autorităţii contractante menţionate mai sus, pe care o consideră nelegal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 baza art. 278 alin. (2)  din</w:t>
      </w:r>
      <w:r>
        <w:rPr>
          <w:rFonts w:cs="Verdana" w:ascii="Verdana" w:hAnsi="Verdana"/>
          <w:bCs/>
          <w:lang w:val="es-ES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Verdana" w:ascii="Verdana" w:hAnsi="Verdana"/>
          <w:lang w:val="es-ES"/>
        </w:rPr>
        <w:t>,</w:t>
      </w:r>
      <w:r>
        <w:rPr>
          <w:rFonts w:cs="Verdana" w:ascii="Verdana" w:hAnsi="Verdana"/>
        </w:rPr>
        <w:t xml:space="preserve"> admite contestaţia depusă de  S.C. Santorex S.R.L.</w:t>
      </w:r>
    </w:p>
    <w:p>
      <w:pPr>
        <w:pStyle w:val="TextBodyIndent"/>
        <w:tabs>
          <w:tab w:val="clear" w:pos="900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nulează hotărârea de atribuire nr. 8186 din 01.06.2007 şi comunicările rezultatului procedurii nr. 8187/01.06.2007, ca acte subsecvente ale hotărârii de atribuire.       </w:t>
      </w:r>
    </w:p>
    <w:p>
      <w:pPr>
        <w:pStyle w:val="TextBodyInden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În baza art. 278 alin. (3) şi (6) din ordonanţă,  dispune anularea procedurii de cerere de oferte, organizată pentru atribuirea contractului de achiziţie publică  „Materiale sanitare (feşi tifon)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executorie şi obligatorie pentru părti, în conformitate cu dispoziţiile art. 280 alin. (1) şi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8:00Z</dcterms:created>
  <dc:creator> </dc:creator>
  <dc:description/>
  <cp:keywords/>
  <dc:language>en-US</dc:language>
  <cp:lastModifiedBy>Maria Paun</cp:lastModifiedBy>
  <cp:lastPrinted>2007-06-05T16:40:00Z</cp:lastPrinted>
  <dcterms:modified xsi:type="dcterms:W3CDTF">2007-10-22T14:23:00Z</dcterms:modified>
  <cp:revision>3</cp:revision>
  <dc:subject/>
  <dc:title>p</dc:title>
</cp:coreProperties>
</file>