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69/296 C4 /2214</w:t>
      </w:r>
    </w:p>
    <w:p>
      <w:pPr>
        <w:pStyle w:val="Normal"/>
        <w:jc w:val="center"/>
        <w:rPr/>
      </w:pPr>
      <w:r>
        <w:rPr>
          <w:rFonts w:cs="Arial" w:ascii="Verdana" w:hAnsi="Verdana"/>
          <w:b/>
          <w:sz w:val="28"/>
          <w:szCs w:val="28"/>
          <w:lang w:val="ro-RO"/>
        </w:rPr>
        <w:t>Data:17.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şi nedatată, înregistrată la Consiliul Naţional de Soluţionare a Contestaţiilor cu nr. 10043 din 13.07.2007, depusă de  S.C. Gelaconstruct S.R.L., cu sediul în Tg-Jiu, str. Tudor Vladimirescu</w:t>
      </w:r>
      <w:r>
        <w:rPr>
          <w:rFonts w:cs="Arial" w:ascii="Verdana" w:hAnsi="Verdana"/>
          <w:bCs/>
          <w:sz w:val="28"/>
          <w:szCs w:val="28"/>
          <w:lang w:val="ro-RO"/>
        </w:rPr>
        <w:t xml:space="preserve">, nr. 25, Jud. Gorj,  </w:t>
      </w:r>
      <w:r>
        <w:rPr>
          <w:rFonts w:cs="Arial" w:ascii="Verdana" w:hAnsi="Verdana"/>
          <w:sz w:val="28"/>
          <w:szCs w:val="28"/>
          <w:lang w:val="ro-RO"/>
        </w:rPr>
        <w:t>înregistrată la Oficiul Registrului Comerţului cu nr. J18/60/2004, CUI RO 16094575, împotriva S.C. Complexul Energetic Turceni S.A., cu sediul în Turceni, str. Uzinei,  nr. 1, jud. Gorj, în calitate de autoritate contractantă, în cadrul procedurii de licitaţie deschisă organizată pentru atribuirea contractului de achiziţie publică având ca obiect „Prestare diverse servicii cu personal detaşat”, s-a contestat documentaţia de atribuire de către autoritatea contractantă şi s-a solicitat anularea procedurii de atribuire şi elaborarea unei noi documentaţii de atribuire, în conformitate cu prevederile legal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Gelaconstruct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1:00Z</dcterms:created>
  <dc:creator> </dc:creator>
  <dc:description/>
  <cp:keywords/>
  <dc:language>en-US</dc:language>
  <cp:lastModifiedBy>Maria Paun</cp:lastModifiedBy>
  <cp:lastPrinted>2007-06-05T16:40:00Z</cp:lastPrinted>
  <dcterms:modified xsi:type="dcterms:W3CDTF">2007-10-22T14:23:00Z</dcterms:modified>
  <cp:revision>3</cp:revision>
  <dc:subject/>
  <dc:title>p</dc:title>
</cp:coreProperties>
</file>