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71/298 C4 /2166</w:t>
      </w:r>
    </w:p>
    <w:p>
      <w:pPr>
        <w:pStyle w:val="Normal"/>
        <w:jc w:val="center"/>
        <w:rPr/>
      </w:pPr>
      <w:r>
        <w:rPr>
          <w:rFonts w:cs="Arial" w:ascii="Verdana" w:hAnsi="Verdana"/>
          <w:b/>
          <w:sz w:val="28"/>
          <w:szCs w:val="28"/>
          <w:lang w:val="ro-RO"/>
        </w:rPr>
        <w:t>Data:17.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6 din 11.07.2007, înregistrată la Consiliul Naţional de Soluţionare a Contestaţiilor cu nr. 9950 din 12.07.2007, depusă de S.C. Neomed S.R.L. cu sediul în Oradea</w:t>
      </w:r>
      <w:r>
        <w:rPr>
          <w:rFonts w:cs="Arial" w:ascii="Verdana" w:hAnsi="Verdana"/>
          <w:bCs/>
          <w:sz w:val="28"/>
          <w:szCs w:val="28"/>
          <w:lang w:val="ro-RO"/>
        </w:rPr>
        <w:t xml:space="preserve">, str. Horea, nr. 1,  jud. Bihor, </w:t>
      </w:r>
      <w:r>
        <w:rPr>
          <w:rFonts w:cs="Arial" w:ascii="Verdana" w:hAnsi="Verdana"/>
          <w:sz w:val="28"/>
          <w:szCs w:val="28"/>
          <w:lang w:val="ro-RO"/>
        </w:rPr>
        <w:t>înregistrată la Oficiul Registrului Comerţului cu nr. J05/1081/1996, CUI  RO 8728108, împotriva deciziei de respingere a ofertei sale şi de anulare a procedurii, emisă de către Spitalul Judeţean de Urgenţă Baia Mare, cu sediul în Baia Mare, str. George Coşbuc, nr. 31, jud. Maramureş, în calitate de autoritate contractantă, în cadrul procedurii de cerere de oferte organizată pentru atribuirea contractului având ca obiect „Sistem de monitorizare cardiacă”, cod CPV 33123210-3, s-a solicitat obligarea autorităţii contractante de a recunoaşte oferta sa ca fiind cea mai avantajoasă şi în consecinţă să fie declarată câştigătoare a licitaţiei, sens în care să i se atribuie contractul de achiziţie publică.</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FF0000"/>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ă contestaţia depusă de S.C. Neomed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35:00Z</dcterms:created>
  <dc:creator> </dc:creator>
  <dc:description/>
  <cp:keywords/>
  <dc:language>en-US</dc:language>
  <cp:lastModifiedBy>Maria Paun</cp:lastModifiedBy>
  <cp:lastPrinted>2007-06-05T16:40:00Z</cp:lastPrinted>
  <dcterms:modified xsi:type="dcterms:W3CDTF">2007-10-22T14:23:00Z</dcterms:modified>
  <cp:revision>3</cp:revision>
  <dc:subject/>
  <dc:title>p</dc:title>
</cp:coreProperties>
</file>