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672/C6/246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7.10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in contestaţia înregistrată la C.N.S.C. cu nr. 11791/02.08.2007, FRANCOIS-CHARLES OBERTHUR FIDUCIAIRE, cu sediul din Bucureşti, B-dul Mărăşeşti, sector 4, a formulat contestaţie împotriva procedurii de atribuire, prin licitaţie deschisă a contractului de achiziţie publică având ca obiect “ Producerea şi Livrarea paşapoartelor electronice în conformitate cu cerinţele Uniunii Europene, precum şi a echipamentelor şi produselor soft aferente” organizată de REGIA AUTONOMĂ ADMINISTRAŢIA PATRIMONIULUI PROTOCOLULUI DE STAT, în calitate de autoritate contractantă, cu sediul în Bucureşti, str. Moliere nr. 6-8, sector 1, s-a solicitat anul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către FRANCOIS-CHARLES OBERTHUR FIDUCIAIRE, cu sediul din Bucureşti, B-dul Mărăşeşti, sector 4 </w:t>
      </w:r>
      <w:r>
        <w:rPr>
          <w:rFonts w:cs="Arial" w:ascii="Verdana" w:hAnsi="Verdana"/>
          <w:color w:val="000000"/>
          <w:sz w:val="28"/>
          <w:szCs w:val="28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REGIA AUTONOMĂ ADMINISTRAŢIA PATRIMONIULUI PROTOCOLULUI DE STAT, cu sediul în Bucureşti, str. Moliere nr. 6-8, sector 1, ca urmare a neconformării la obligaţia impusă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49:00Z</dcterms:created>
  <dc:creator> </dc:creator>
  <dc:description/>
  <cp:keywords/>
  <dc:language>en-US</dc:language>
  <cp:lastModifiedBy>Maria Paun</cp:lastModifiedBy>
  <cp:lastPrinted>2007-10-18T13:09:00Z</cp:lastPrinted>
  <dcterms:modified xsi:type="dcterms:W3CDTF">2007-10-22T14:24:00Z</dcterms:modified>
  <cp:revision>3</cp:revision>
  <dc:subject/>
  <dc:title>Autoritatea Naţională pentru Reglementarea şi Monitorizarea Achiziţiilor Publice</dc:title>
</cp:coreProperties>
</file>