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Engravers MT" w:hAnsi="Wide Latin;Engravers MT"/>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673/ C6 / 2210  </w:t>
      </w:r>
    </w:p>
    <w:p>
      <w:pPr>
        <w:pStyle w:val="Normal"/>
        <w:jc w:val="center"/>
        <w:rPr>
          <w:rFonts w:ascii="Verdana" w:hAnsi="Verdana" w:cs="Arial"/>
          <w:b/>
          <w:b/>
          <w:sz w:val="28"/>
          <w:szCs w:val="28"/>
          <w:lang w:val="ro-RO"/>
        </w:rPr>
      </w:pPr>
      <w:r>
        <w:rPr>
          <w:rFonts w:cs="Arial" w:ascii="Verdana" w:hAnsi="Verdana"/>
          <w:b/>
          <w:sz w:val="28"/>
          <w:szCs w:val="28"/>
          <w:lang w:val="ro-RO"/>
        </w:rPr>
        <w:t>Data: 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46 din 13.07.2007, înregistrată la C.N.S.C. cu nr. 10083 din 13.07.2007, completată cu adresa nr.1322 din 03.08.2007, înregistrată la C.N.S.C. cu nr.12248 din 07.08.2007, depusă de către S.C. COMNEF S.R.L., cu sediul în Bacău, Str. Izvoare nr.117, jud. Bacău, înregistrată la Oficiul Registrului Comerţului cu nr.J 04/637/1998, având CUI R 10717976, împotriva adresei nr.15057 din 06.07.2007, prin care se comunică rezultatul procedurii de atribuire, emisă de către PRIMĂRIA MUNICIPIULUI BÂRLAD, cu sediul în Bârlad, Str.1 Decembrie nr.21, jud. Vaslui, în calitate de autoritate contractantă, în cadrul procedurii de licitaţie deschisă, organizată pentru atribuirea contractului de lucrări “Reparaţia străzilor asfaltate din municipiul Bârlad prin plombări cu mixturi asfaltice”, s-a solicitat anularea adresei susmenţiona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depusă de către S.C. COMNEF S.R.L., cu sediul în Bacău, Str. Izvoare nr.117, jud. Bacău, în contradictoriu cu PRIMĂRIA MUNICIPIULUI BÂRLAD, cu sediul în Bârlad, Str.1 Decembrie nr.21, jud. Vaslui, ca nefondat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b/>
        <w:t xml:space="preserve">Împotriva prezentei decizii se poate formula plângere, în termen de 10 zile de la comunicar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14:00Z</dcterms:created>
  <dc:creator> </dc:creator>
  <dc:description/>
  <cp:keywords/>
  <dc:language>en-US</dc:language>
  <cp:lastModifiedBy>Maria Paun</cp:lastModifiedBy>
  <cp:lastPrinted>2007-10-18T00:20:00Z</cp:lastPrinted>
  <dcterms:modified xsi:type="dcterms:W3CDTF">2007-10-22T14:24:00Z</dcterms:modified>
  <cp:revision>20</cp:revision>
  <dc:subject/>
  <dc:title>Autoritatea Naţională pentru Reglementarea şi Monitorizarea Achiziţiilor Publice</dc:title>
</cp:coreProperties>
</file>