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74/C6/ 3278</w:t>
      </w:r>
    </w:p>
    <w:p>
      <w:pPr>
        <w:pStyle w:val="Normal"/>
        <w:jc w:val="center"/>
        <w:rPr/>
      </w:pPr>
      <w:r>
        <w:rPr>
          <w:rFonts w:cs="Arial" w:ascii="Verdana" w:hAnsi="Verdana"/>
          <w:b/>
          <w:sz w:val="28"/>
          <w:szCs w:val="28"/>
          <w:lang w:val="ro-RO"/>
        </w:rPr>
        <w:t>Data: 17.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5167 din 07.09.2007, formulată de S.C. COMPLET ELECTRO SERVICE S.A., cu sediul în Piatra Neamţ, Str. Olteniei  nr. 22, jud. Neamţ, înregistrată la Oficiul Registrului Comerţului sub nr.J27/402/2000, C.U.I. RO2111889, reprezentată legal prin Gabriel Jitaru, în calitate de director general, împotriva caietului de sarcini emis de INSPECTORATUL ŞCOLAR AL JUDEŢULUI BRAŞOV, în calitate de autoritate contractantă, în cadrul procedurii de atribuire, prin licitaţie deschisă, a contractului de furnizare laboratoare TIC pentru unităţile de învăţământ din jud. Braşov, s-a solicitat remedierea caietului de sarcin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COMPLET ELECTRO SERVICE S.A., cu sediul în Piatra Neamţ, Str.Olteniei nr.22, jud.Neamţ, în contradictoriu cu INSPECTORATUL ŞCOLAR AL JUDEŢULUI BRAŞOV, cu sediul în Braşov, str. Sirul Gheorghe Dima  nr.4, jud. Braşov.</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5:00Z</dcterms:created>
  <dc:creator> </dc:creator>
  <dc:description/>
  <cp:keywords/>
  <dc:language>en-US</dc:language>
  <cp:lastModifiedBy>Maria Paun</cp:lastModifiedBy>
  <cp:lastPrinted>2007-06-14T16:38:00Z</cp:lastPrinted>
  <dcterms:modified xsi:type="dcterms:W3CDTF">2007-10-22T14:24:00Z</dcterms:modified>
  <cp:revision>18</cp:revision>
  <dc:subject/>
  <dc:title/>
</cp:coreProperties>
</file>