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75/ 2C2 /2887</w:t>
      </w:r>
    </w:p>
    <w:p>
      <w:pPr>
        <w:pStyle w:val="Normal"/>
        <w:jc w:val="center"/>
        <w:rPr/>
      </w:pPr>
      <w:r>
        <w:rPr>
          <w:rFonts w:cs="Arial" w:ascii="Verdana" w:hAnsi="Verdana"/>
          <w:b/>
          <w:sz w:val="28"/>
          <w:szCs w:val="28"/>
          <w:lang w:val="ro-RO"/>
        </w:rPr>
        <w:t xml:space="preserve">Data: 17.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13125/16.08.2007, depusă în original de către asociaţia SC CONSILIER CONSTRUCT SRL, cu sediul în Bucureşti, str. Stupca nr. 6, sector 6, înregistrată la Oficiul Registrului Comerţului sub nr. J/40/395/1995, având Cod Unic de Înregistrare RO 7738294 şi SC CONSILIER CONSULT HOLDING SRL, cu sediul în Bucureşti, str. Drenajului nr. 34-36, sector 6, înregistrată la Oficiul Registrului Comerţului sub nr. J/40/4955/2005, Cod Unic de Înregistrare RO 17357890, împotriva actului nr. LP 2089/08.08.2007, emis de COMPANIA NAŢIONALĂ DE AUTOSTRĂZI ŞI DRUMURI NAŢIONALE DIN ROMÂNIA SA – DIRECŢIA REGIONALĂ DE DRUMURI ŞI PODURI BUCUREŞTI, având sediul în Bucureşti, b-dul Iuliu Maniu nr. 401A, sector 6, O.P. 76, C.P. 87, în calitate de autoritate contractantă, privind procedura pentru </w:t>
      </w:r>
      <w:r>
        <w:rPr>
          <w:rFonts w:cs="Arial" w:ascii="Verdana" w:hAnsi="Verdana"/>
          <w:bCs/>
          <w:sz w:val="28"/>
          <w:szCs w:val="28"/>
          <w:lang w:val="ro-RO"/>
        </w:rPr>
        <w:t>atribuirea contractului de achiziţie publică de servicii de consultanţă având ca obiect „Fluidizarea traficului pe D.N. 1 între Km 8+100 – Km 17+100 şi centura rutieră în zona de nord a Municipiului Bucureşti – Obiect 7 – Completarea centurii rutiere a Municipiului Bucureşti prin construcţia sectorului cuprins între D.N. 7 şi D.N. 1A”, s-a solicitat admiterea contestaţiei</w:t>
      </w:r>
      <w:r>
        <w:rPr>
          <w:rFonts w:cs="Arial" w:ascii="Verdana" w:hAnsi="Verdana"/>
          <w:sz w:val="28"/>
          <w:szCs w:val="28"/>
          <w:lang w:val="ro-RO"/>
        </w:rPr>
        <w:t xml:space="preserve"> şi constatarea nelegalităţii actului nr. LP 2089/08.08.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asociaţia SC CONSILIER CONSTRUCT SRL şi SC CONSILIER CONSULT HOLDING SRL în contradictoriu cu COMPANIA NAŢIONALĂ DE AUTOSTRĂZI ŞI DRUMURI NAŢIONALE DIN ROMÂNIA SA – DIRECŢIA REGIONALĂ DE DRUMURI ŞI PODURI BUCUR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8:00Z</dcterms:created>
  <dc:creator>Lucica Platica</dc:creator>
  <dc:description/>
  <cp:keywords/>
  <dc:language>en-US</dc:language>
  <cp:lastModifiedBy>Maria Paun</cp:lastModifiedBy>
  <cp:lastPrinted>2007-10-16T12:55:00Z</cp:lastPrinted>
  <dcterms:modified xsi:type="dcterms:W3CDTF">2007-10-22T14:24:00Z</dcterms:modified>
  <cp:revision>7</cp:revision>
  <dc:subject/>
  <dc:title/>
</cp:coreProperties>
</file>