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lang w:val="ro-RO"/>
        </w:rPr>
      </w:pPr>
      <w:r>
        <w:rPr>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10"/>
          <w:szCs w:val="10"/>
          <w:lang w:val="ro-RO"/>
        </w:rPr>
      </w:pPr>
      <w:r>
        <w:rPr>
          <w:rFonts w:cs="Arial" w:ascii="Arial" w:hAnsi="Arial"/>
          <w:b/>
          <w:sz w:val="10"/>
          <w:szCs w:val="10"/>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2676/ C1 2080/ </w:t>
      </w:r>
    </w:p>
    <w:p>
      <w:pPr>
        <w:pStyle w:val="Normal"/>
        <w:jc w:val="center"/>
        <w:rPr/>
      </w:pPr>
      <w:r>
        <w:rPr>
          <w:rFonts w:cs="Arial" w:ascii="Verdana" w:hAnsi="Verdana"/>
          <w:b/>
          <w:sz w:val="28"/>
          <w:szCs w:val="28"/>
          <w:lang w:val="ro-RO"/>
        </w:rPr>
        <w:t xml:space="preserve">Data: 17.10.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10"/>
          <w:szCs w:val="10"/>
          <w:lang w:val="ro-RO"/>
        </w:rPr>
      </w:pPr>
      <w:r>
        <w:rPr>
          <w:rFonts w:cs="Arial" w:ascii="Verdana" w:hAnsi="Verdana"/>
          <w:sz w:val="10"/>
          <w:szCs w:val="10"/>
          <w:lang w:val="ro-RO"/>
        </w:rPr>
      </w:r>
    </w:p>
    <w:p>
      <w:pPr>
        <w:pStyle w:val="Normal"/>
        <w:jc w:val="both"/>
        <w:rPr/>
      </w:pPr>
      <w:r>
        <w:rPr>
          <w:rFonts w:cs="Arial" w:ascii="Verdana" w:hAnsi="Verdana"/>
          <w:sz w:val="28"/>
          <w:szCs w:val="28"/>
          <w:lang w:val="ro-RO"/>
        </w:rPr>
        <w:tab/>
        <w:t xml:space="preserve">   Pe rolul Consiliului Naţional de Soluţionare a Contestaţiilor au fost înregistrate sub nr. 9628 din 09.07.2007, nr. 9683 din 09.07.2007 şi nr. 10051 din 13.07.2007, contestaţiile formulate de SC GEMINI TRADE D.D.D. SRL, SC TRADECOMIA SRL şi de SC AEROPREST SRL cu privire la procedura de licitaţie deschisă în vederea atribuirii contractului de achiziţie publică având ca obiect „servicii de dezinsecţie”, cod CPV 7421000-9, organizată de către UNIVERSITATEA TEHNICĂ DE CONSTRUCŢII BUCUREŞTI, în calitate de autoritate contractantă.</w:t>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78/09.07.2007, înregistrată la CNSC cu nr. 9628/09.07.2007 formulată de SC GEMINI TRADE D.D.D. SRL, cu sediul în Constanţa, Str. E.Racoviţă, nr. 34, Judeţul Constanţa, înregistrată la ORC sub nr. J13/2099/2001, având CUI 14335839, reprezentată legal de dl. Birzu Tascu - Administrator, în cadrul procedurii de licitaţie deschisă, organizată de UNIVERSITATEA TEHNICĂ DE CONSTRUCŢII BUCUREŞTI, cu sediul în Bucureşti, B-dul Lacul Tei, nr. 124, sector 2, în calitate de autoritate contractantă, în vederea atribuirii contractului de achiziţie publică având ca obiect „servicii de dezinsecţie”, cod CPV 7421000-9, s-a solicitat anularea comunicării nr. 5650 din 05.07.2007, certificarea remanenţei şi a diluţiei de către Institutul de Sănătate Publică Bucureşti, reevaluarea ofertelor  şi stabilirea ofertei SC GEMINI TRADE D.D.D. SRL, ca fiind câştigătoare.</w:t>
      </w:r>
      <w:r>
        <w:rPr>
          <w:rFonts w:cs="Arial" w:ascii="Verdana" w:hAnsi="Verdana"/>
          <w:sz w:val="28"/>
          <w:szCs w:val="28"/>
        </w:rPr>
        <w:t xml:space="preserve"> </w:t>
      </w:r>
    </w:p>
    <w:p>
      <w:pPr>
        <w:pStyle w:val="Normal"/>
        <w:ind w:firstLine="720"/>
        <w:jc w:val="both"/>
        <w:rPr>
          <w:rFonts w:ascii="Verdana" w:hAnsi="Verdana" w:cs="Arial"/>
          <w:sz w:val="28"/>
          <w:szCs w:val="28"/>
        </w:rPr>
      </w:pPr>
      <w:r>
        <w:rPr>
          <w:rFonts w:cs="Arial" w:ascii="Verdana" w:hAnsi="Verdana"/>
          <w:sz w:val="28"/>
          <w:szCs w:val="28"/>
          <w:lang w:val="ro-RO"/>
        </w:rPr>
        <w:t>Prin contestaţia nr. 242/09.07.2007, înregistrată la CNSC cu nr. 9683/09.07.2007, formulată de SC TRADECOMIA SRL, cu sediul în Bucureşti, Str. Pomirla, nr. 5, bl. B22, sc. 5, et. 6, sector 4, înregistrată la ORC sub nr. J40/29862/1992, CUI RO3850588, reprezentată legal prin dl. Militaru Nicolae – Administrator general, în cadrul procedurii de licitaţie deschisă, organizată de UNIVERSITATEA TEHNICĂ DE CONSTRUCŢII BUCUREŞTI, cu sediul în Bucureşti, B-dul Lacul Tei, nr. 124, sector 2, în calitate de autoritate contractantă, în vederea atribuirii contractului de achiziţie publică având ca obiect „servicii de dezinsecţie”, cod CPV 7421000-9, s-a solicitat anularea procedurii de atribuire, suspendarea procedurii de achiziţie publică în cauză, comunicarea deciziei de suspendare şi soluţionarea motivată a prezentei contestaţii</w:t>
      </w:r>
      <w:r>
        <w:rPr>
          <w:rFonts w:cs="Arial" w:ascii="Verdana" w:hAnsi="Verdana"/>
          <w:sz w:val="28"/>
          <w:szCs w:val="28"/>
        </w:rPr>
        <w:t>.</w:t>
      </w:r>
    </w:p>
    <w:p>
      <w:pPr>
        <w:pStyle w:val="Normal"/>
        <w:ind w:firstLine="720"/>
        <w:jc w:val="both"/>
        <w:rPr>
          <w:rFonts w:ascii="Verdana" w:hAnsi="Verdana" w:cs="Arial"/>
          <w:sz w:val="28"/>
          <w:szCs w:val="28"/>
        </w:rPr>
      </w:pPr>
      <w:r>
        <w:rPr>
          <w:rFonts w:cs="Arial" w:ascii="Verdana" w:hAnsi="Verdana"/>
          <w:sz w:val="28"/>
          <w:szCs w:val="28"/>
          <w:lang w:val="ro-RO"/>
        </w:rPr>
        <w:t>Prin contestaţia nr. 192/09.07.2007, înregistrată la CNSC cu nr. 10051/13.07.2007, formulată de SC AEROPREST SRL, cu sediul în Baloteşti, Şos. Unirii, nr. 119, Judeţul Ilfov, înregistrată la Oficiul Registrului Comerţului cu nr. J23/1161/2004, CUI R16640626, reprezentată legal prin d-na Dumitrescu Ionela, în cadrul procedurii de licitaţie deschisă, organizată de UNIVERSITATEA TEHNICĂ DE CONSTRUCŢII BUCUREŞTI, cu sediul în Bucureşti, B-dul Lacul Tei, nr. 124, sector 2, în calitate de autoritate contractantă, în vederea atribuirii contractului de achiziţie publică având ca obiect „servicii de dezinsecţie”, cod CPV 7421000-9, s-a solicitat anularea adresei nr.5644/05.07.2007  şi a hotărârii de atribuire şi „obligarea autorităţii contractante să recunoască SC AEROPREST SRL câştigătoarea contractului” în cauză.</w:t>
      </w:r>
    </w:p>
    <w:p>
      <w:pPr>
        <w:pStyle w:val="Normal"/>
        <w:ind w:firstLine="720"/>
        <w:jc w:val="both"/>
        <w:rPr>
          <w:rFonts w:ascii="Verdana" w:hAnsi="Verdana" w:cs="Arial"/>
          <w:sz w:val="28"/>
          <w:szCs w:val="28"/>
        </w:rPr>
      </w:pPr>
      <w:r>
        <w:rPr>
          <w:rFonts w:cs="Arial" w:ascii="Verdana" w:hAnsi="Verdana"/>
          <w:sz w:val="28"/>
          <w:szCs w:val="28"/>
          <w:lang w:val="ro-RO"/>
        </w:rPr>
        <w:t>Conform prevederilor art. 273 alin. (3) din OUG nr. 34/2006, contestaţiile care fac obiectele dosarelor nr. 2080/2007, nr. 2108/2007 şi 2216/2007 au fost conexate pentru a se pronunţa o soluţie unitară deoarece acestea sunt formulate în cadrul aceleaşi proceduri de atribuir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both"/>
        <w:rPr>
          <w:rFonts w:ascii="Verdana" w:hAnsi="Verdana" w:cs="Arial"/>
          <w:sz w:val="10"/>
          <w:szCs w:val="10"/>
          <w:lang w:val="ro-RO"/>
        </w:rPr>
      </w:pPr>
      <w:r>
        <w:rPr>
          <w:rFonts w:cs="Arial" w:ascii="Verdana" w:hAnsi="Verdana"/>
          <w:sz w:val="10"/>
          <w:szCs w:val="10"/>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contestaţiile formulate de SC GEMINI TRADE D.D.D. SRL, SC TRADECOMIA SRL şi SC AEROPREST SRL în contradictoriu cu UNIVERSITATEA TEHNICĂ DE CONSTRUCŢII BUCUREŞTI.</w:t>
      </w:r>
    </w:p>
    <w:p>
      <w:pPr>
        <w:pStyle w:val="Normal"/>
        <w:jc w:val="both"/>
        <w:rPr>
          <w:rFonts w:ascii="Verdana" w:hAnsi="Verdana" w:cs="Arial"/>
          <w:sz w:val="28"/>
          <w:szCs w:val="28"/>
        </w:rPr>
      </w:pPr>
      <w:r>
        <w:rPr>
          <w:rFonts w:eastAsia="Verdana" w:cs="Verdana" w:ascii="Verdana" w:hAnsi="Verdana"/>
          <w:sz w:val="28"/>
          <w:szCs w:val="28"/>
          <w:lang w:val="ro-RO"/>
        </w:rPr>
        <w:t xml:space="preserve">       </w:t>
      </w:r>
      <w:r>
        <w:rPr>
          <w:rFonts w:cs="Arial" w:ascii="Verdana" w:hAnsi="Verdana"/>
          <w:sz w:val="28"/>
          <w:szCs w:val="28"/>
          <w:lang w:val="ro-RO"/>
        </w:rPr>
        <w:t>Dispune anularea procedurii  de achiziţie în cauză.</w:t>
      </w:r>
    </w:p>
    <w:p>
      <w:pPr>
        <w:pStyle w:val="Normal"/>
        <w:jc w:val="both"/>
        <w:rPr/>
      </w:pPr>
      <w:r>
        <w:rPr>
          <w:rFonts w:cs="Arial" w:ascii="Verdana" w:hAnsi="Verdana"/>
          <w:sz w:val="28"/>
          <w:szCs w:val="28"/>
        </w:rPr>
        <w:tab/>
        <w:t>Prezenta decizie este obligatorie în conformitate cu preveder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620" w:right="90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rPr>
  </w:style>
  <w:style w:type="character" w:styleId="WW8Num1z1">
    <w:name w:val="WW8Num1z1"/>
    <w:qFormat/>
    <w:rPr>
      <w:b/>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3:15:00Z</dcterms:created>
  <dc:creator> </dc:creator>
  <dc:description/>
  <cp:keywords/>
  <dc:language>en-US</dc:language>
  <cp:lastModifiedBy>Maria Paun</cp:lastModifiedBy>
  <cp:lastPrinted>2007-10-18T03:16:00Z</cp:lastPrinted>
  <dcterms:modified xsi:type="dcterms:W3CDTF">2007-10-22T14:25:00Z</dcterms:modified>
  <cp:revision>12</cp:revision>
  <dc:subject/>
  <dc:title/>
</cp:coreProperties>
</file>