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  <w:lang w:val="ro-RO"/>
        </w:rPr>
      </w:pPr>
      <w:r>
        <w:rPr>
          <w:rFonts w:cs="Arial" w:ascii="Arial" w:hAnsi="Arial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78/C1/262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0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CENTRUL DE STUDII ŞI CERCETĂRI SRL, cu sediul în Braşov, Str. Traian Grozăvescu, nr. 7, Jud. Braşov, având CUI RO 12763383, Reg. Com. J08/217/2000, reprezentată legal prin dl. Stoica Enache şi d-na Corina Ghenu – Director executiv, a formulat contestaţia nr. 156/30.07.2007, înregistrată la CNSC cu nr. 11741/01.08.2007 în contradictoriu cu autoritatea contractantă PRIMĂRIA CORNEŞTI, cu sediul în Comuna Corneşti,  Jud. Cluj, în cadrul procedurii de licitaţie deschisă pentru atribuirea contractului de achiziţie publică având ca obiect </w:t>
      </w:r>
      <w:r>
        <w:rPr>
          <w:rFonts w:cs="Arial" w:ascii="Verdana" w:hAnsi="Verdana"/>
          <w:sz w:val="28"/>
          <w:szCs w:val="28"/>
        </w:rPr>
        <w:t>“a</w:t>
      </w:r>
      <w:r>
        <w:rPr>
          <w:rFonts w:cs="Arial" w:ascii="Verdana" w:hAnsi="Verdana"/>
          <w:sz w:val="28"/>
          <w:szCs w:val="28"/>
          <w:lang w:val="ro-RO"/>
        </w:rPr>
        <w:t xml:space="preserve">chiziţia de servicii de consultanţă economică şi tehnică pentru o perioadă de 2 ani”  împotriva </w:t>
      </w:r>
      <w:r>
        <w:rPr>
          <w:rFonts w:cs="Arial" w:ascii="Verdana" w:hAnsi="Verdana"/>
          <w:sz w:val="28"/>
          <w:szCs w:val="28"/>
        </w:rPr>
        <w:t>anumitor elemente din caietul de sarci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SC CENTRUL DE STUDII ŞI CERCETĂRI SRL în contradictoriu cu PRIMĂRIA CORNEŞT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0:00Z</dcterms:created>
  <dc:creator> </dc:creator>
  <dc:description/>
  <cp:keywords/>
  <dc:language>en-US</dc:language>
  <cp:lastModifiedBy>Maria Paun</cp:lastModifiedBy>
  <cp:lastPrinted>2007-10-17T16:43:00Z</cp:lastPrinted>
  <dcterms:modified xsi:type="dcterms:W3CDTF">2007-10-22T14:25:00Z</dcterms:modified>
  <cp:revision>10</cp:revision>
  <dc:subject/>
  <dc:title/>
</cp:coreProperties>
</file>